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常州西太湖科技产业园环保监管检查计划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4"/>
        <w:gridCol w:w="828"/>
        <w:gridCol w:w="3559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月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斯纳琪护理用品有限公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月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武进经发区吴氏木业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彩泽色母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光辉纳米粉体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云宇医疗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中科朗恩斯车辆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雷蒙连接器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华阳轴业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泽洋电子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征图新视（江苏）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创云环保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克拉赛克门窗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广盟五金工具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益丰电镀厂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博帝汽车零部件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博恩中鼎医疗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创英医疗器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汇源塑料厂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鼎立汽车零部件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双辉环境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月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可丽尔医疗科技（常州）有限公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月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富丽康精密机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模威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金杯控制电机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科利恩净水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芯晟捷创光电科技（常州）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雅医疗器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海鸥冷却塔股份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材料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大豪木业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科顺环保设备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三叶医疗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迈医疗科技（常州）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创新给排水设备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永明机械制造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百川新型护栏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蕾虹压铸工艺厂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欧瑞电气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衍医疗器材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科普动力机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月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凯翔热处理有限公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月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博睿胶粘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永天新材料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西湖电机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梦飞扬洁具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武进永昌电子衡器配件厂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亚格热处理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腾辉电子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正联门窗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迈力特（常州）精密机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美硕电子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进经发区吉明炒货场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芳草食品炒货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优纳新材料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奥普迅印务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晶雪节能科技股份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佳鹿环卫装备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迪邦彩印包装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新驰热处理厂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金沛光电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月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恒兴轴承制造有限公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八月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进经发区信合木材加工厂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礼河玻璃钢装饰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江苏亚邦天龙医用新材料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杰世达汽车电机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鼎健医疗器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盈丰电力装备股份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中博电机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润华保温安全材料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亚邦医药股份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洪氏伟志电子科技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克迈特数控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克劳诺斯特种轴承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康宇医疗器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宏润钢化玻璃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综研加热炉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索普瑞玛（中国）建材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锦欣达纤维新材料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华健药用包装材料股份有限公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冠娃食品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月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中碳新材料科技有限公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月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耐玛鑫精密机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中进医疗器材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风机制造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利众包装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卡迈锡汽车紧固件（中国）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纶科技（常州）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尊道科技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康鼎医疗器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西城风机驱动技术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德日机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江苏力速达液压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纶复合材料科技（常州）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尼霍夫机械制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小牛电动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武进金宝电机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三翔虹伟车辆配件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永华医疗器械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格雷克斯机电科技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迪耐斯排气系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一月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永华医疗器械厂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二月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联德电子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泽荣天线科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江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武进和平齿轮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东基数控机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华泰食品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金喜鹊食品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常衡德宇粉体集成系统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法迪尔克粘土砂铸造机械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利盟车业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汇意特机电装备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庄氏食品有限公司武进分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进经发区香润食品加工场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腾龙汽车零部件股份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胜威塑料有限公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武进新城塑料模具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武进滆湖建筑机械厂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州市尚格汽车部件有限公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进经发区振博五金加工厂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苏润源控股集团有限公司</w:t>
            </w:r>
          </w:p>
        </w:tc>
      </w:tr>
    </w:tbl>
    <w:p>
      <w:pPr>
        <w:pStyle w:val="Style18"/>
        <w:shd w:fill="FFFFFF" w:val="clear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08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2-02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