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危险化学品安全生产深度检查</w:t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指导工作指南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_GB2312" w:hAnsi="仿宋_GB2312"/>
        </w:rPr>
      </w:pPr>
      <w:r>
        <w:rPr>
          <w:rFonts w:ascii="仿宋_GB2312" w:hAnsi="仿宋_GB2312"/>
        </w:rPr>
        <w:t>为进一步规范全省危险化学品安全生产深度检查指导工作，提升检查指导工作的精准度，建立健全安全检查与指导、检查与执法并举的长效工作机制，依法推动化工（危险化学品）企业落实安全生产主体责任，有效管控危险化学品行业重大风险，消除重大隐患，遏制较大及以上和重大社会影响的生产安全事故发生，持续促进全省危险化学品行业安全生产形势稳定好转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适用范围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_GB2312" w:hAnsi="仿宋_GB2312"/>
        </w:rPr>
      </w:pPr>
      <w:r>
        <w:rPr>
          <w:rFonts w:ascii="仿宋_GB2312" w:hAnsi="仿宋_GB2312"/>
        </w:rPr>
        <w:t>深度检查指导适用于省、设区市、县（市、区）危险化学品安全生产监督管理机构（以下简称监管机构），依据安全生产相关法律法规和规范标准，对辖区内化工（危险化学品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重点企业的规章制度、操作规程、现场管理、人员培训、工艺安全可靠性、设备设施完整性等安全生产现状开展的深度安全检查与整改指导，以及对涉及违法违规行为和重大隐患的企业依法实施查处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检查内容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_GB2312" w:hAnsi="仿宋_GB2312"/>
        </w:rPr>
      </w:pPr>
      <w:r>
        <w:rPr>
          <w:rFonts w:ascii="仿宋_GB2312" w:hAnsi="仿宋_GB2312"/>
        </w:rPr>
        <w:t>监管机构应根据《江苏省化工（危险化学品）企业重点隐患执法检查指导目录》（苏安监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8</w:t>
      </w:r>
      <w:r>
        <w:rPr>
          <w:rFonts w:ascii="仿宋_GB2312" w:hAnsi="仿宋_GB2312"/>
        </w:rPr>
        <w:t>号），参照《江苏省化工（危险化学品）企业深度检查指导表》，编制深度检查指导表。省厅深度检查指导表可参照执行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组织形式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_GB2312" w:hAnsi="仿宋_GB2312"/>
        </w:rPr>
      </w:pPr>
      <w:r>
        <w:rPr>
          <w:rFonts w:ascii="仿宋_GB2312" w:hAnsi="仿宋_GB2312"/>
        </w:rPr>
        <w:t>深度检查指导组由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名（含）以上安全监管及执法人员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（含）以上不同专业的专家共同组成，检查指导分设计、工艺、设备、仪表、安全管理等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专业组，每组至少配备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对应专业的专家，受检企业对应各组配备专业技术人员协助检查。由负责组织深度检查指导的监管机构指定专家组组长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检查程序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_GB2312" w:hAnsi="仿宋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成立检查指导组。</w:t>
      </w:r>
      <w:r>
        <w:rPr>
          <w:rFonts w:ascii="仿宋_GB2312" w:hAnsi="仿宋_GB2312"/>
        </w:rPr>
        <w:t>确定深度检查指导组成员名单、专家组组长，召开深度检查指导组全体成员会议，提出工作要求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_GB2312" w:hAnsi="仿宋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召开首次会议。</w:t>
      </w:r>
      <w:r>
        <w:rPr>
          <w:rFonts w:ascii="仿宋_GB2312" w:hAnsi="仿宋_GB2312"/>
        </w:rPr>
        <w:t>检查指导组到达受检企业后召开首次会议，原则上企业主要负责人参加，通报深度检查指导目的、内容和要求，对监管及执法人员、专家组专家、企业配备的专业技术人员进行分组分工，明确任务和要求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_GB2312" w:hAnsi="仿宋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分组开展检查。</w:t>
      </w:r>
      <w:r>
        <w:rPr>
          <w:rFonts w:ascii="仿宋_GB2312" w:hAnsi="仿宋_GB2312"/>
        </w:rPr>
        <w:t>依据深度检查指导表内容，查阅企业安全管理制度、安全设施设计专篇、安全评价报告、操作规程、各类记录、台账、票证等资料，现场检查企业设备、设施、电气、仪表运行状况、操作规程执行情况和特殊作业现场管理情况，对企业相关人员进行考试考核，记录隐患和问题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_GB2312" w:hAnsi="仿宋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反馈隐患清单。</w:t>
      </w:r>
      <w:r>
        <w:rPr>
          <w:rFonts w:ascii="仿宋_GB2312" w:hAnsi="仿宋_GB2312"/>
        </w:rPr>
        <w:t>检查指导组与受检企业充分沟通、交流隐患和问题，讨论判定重大隐患，形成隐患清单。向受检企业反馈检查情况和隐患清单并签字确认。检查情况和隐患清单应另行下发专题通报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工作要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_GB2312" w:hAnsi="仿宋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制定检查指导计划。</w:t>
      </w:r>
      <w:r>
        <w:rPr>
          <w:rFonts w:ascii="仿宋_GB2312" w:hAnsi="仿宋_GB2312"/>
        </w:rPr>
        <w:t>监管机构要结合本地危险化学品安全监管工作重点，分别制定深度检查指导年度计划，将本区域内高风险化工（危险化学品）企业以及发生火灾、爆炸、亡人事故的企业作为深度检查指导重点，采取双随机方式确定受检企业名单。各设区市年度深度检查指导企业数量报省厅商定，各县（市、区）年度深度检查指导企业数量由设区市指导确定。深度检查指导计划于每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底前由设区市统一上报省厅。省、设区市、县（市、区）年度深度检查指导的企业原则上不重复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_GB2312" w:hAnsi="仿宋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事先告知受检企业。</w:t>
      </w:r>
      <w:r>
        <w:rPr>
          <w:rFonts w:ascii="仿宋_GB2312" w:hAnsi="仿宋_GB2312"/>
        </w:rPr>
        <w:t>省、设区市、县（市、区）应将年度深度检查指导时间、内容事先告知受检企业。督促企业组织专业技术人员，对照深度检查指导重点内容，逐条逐项开展自查自纠，依法推动企业落实隐患排查治理主体责任，着力把隐患消除在深度检查指导之前，促进企业自我提升安全风险管控能力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_GB2312" w:hAnsi="仿宋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检查指导与服务并举。</w:t>
      </w:r>
      <w:r>
        <w:rPr>
          <w:rFonts w:ascii="仿宋_GB2312" w:hAnsi="仿宋_GB2312"/>
        </w:rPr>
        <w:t>深度检查指导组应认真履行职责，坚持问题导向，高质量完成检查指导任务，力争检查指导一家提升一家。在检查指导过程中，应主动与企业充分交流沟通。在下达隐患整改清单时，根据企业需求，为企业提供隐患整改的标准规范、政策文件等依据或技术咨询，促进企业高质量完成隐患整改工作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_GB2312" w:hAnsi="仿宋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检查指导与执法并举。</w:t>
      </w:r>
      <w:r>
        <w:rPr>
          <w:rFonts w:ascii="仿宋_GB2312" w:hAnsi="仿宋_GB2312"/>
        </w:rPr>
        <w:t>深度检查指导组应依据签字确认的隐患清单，对企业自查发现的隐患，已按照隐患整改措施、资金、时限、责任人、预案“五落实”要求实施整改的，原则上不予处罚。对深度检查指导发现的违法违规行为和重大隐患，一律挂牌督办，并依法依规立案查处，上限处罚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_GB2312" w:hAnsi="仿宋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．隐患整改闭环管理。</w:t>
      </w:r>
      <w:r>
        <w:rPr>
          <w:rFonts w:ascii="仿宋_GB2312" w:hAnsi="仿宋_GB2312"/>
        </w:rPr>
        <w:t>深度检查指导的目的是发现隐患、消除隐患，绝不允许已经发现的隐患转化为事故。企业应履行隐患整改主体责任，对自查发现的隐患和深度检查指导组签发的隐患清单，制定整改计划，按照“五落实”的要求，逐条逐项落实隐患整改措施，建立健全重大隐患整改“一患一档”，并及时将整改完成情况报监管机构。监管机构应督促企业按照规定的时间节点高质量完成隐患整改闭环，并对重大隐患整改完成情况验收销号。省厅深度检查指导发现的隐患清单由设区市督促企业整改，对违法违规行为和重大隐患依法实施查处，并将隐患整改和依法查处情况上报省厅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29:00Z</dcterms:created>
  <dc:creator>念旧1384162359</dc:creator>
  <dc:description/>
  <dc:language>en-US</dc:language>
  <cp:lastModifiedBy>念旧1384162359</cp:lastModifiedBy>
  <dcterms:modified xsi:type="dcterms:W3CDTF">2019-03-18T01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