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进区化工（危险化学品）企业深度检查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020"/>
        <w:gridCol w:w="3277"/>
      </w:tblGrid>
      <w:tr>
        <w:trPr>
          <w:trHeight w:val="62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检查时间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上海振华重工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(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集团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)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常州油漆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7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月份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常州市牛塘化工厂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8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月份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常州市源恩合成材料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7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月份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常州华昊化工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8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月份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常州市紫霞化工有限公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7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color w:val="000000"/>
                <w:sz w:val="28"/>
                <w:szCs w:val="28"/>
              </w:rPr>
              <w:t>月份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701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-方正超大字符集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4:00Z</dcterms:created>
  <dc:creator>念旧1384162359</dc:creator>
  <dc:description/>
  <dc:language>en-US</dc:language>
  <cp:lastModifiedBy>念旧1384162359</cp:lastModifiedBy>
  <dcterms:modified xsi:type="dcterms:W3CDTF">2019-03-18T01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