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武进区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大学生优秀创业项目申报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123"/>
        <w:gridCol w:w="816"/>
        <w:gridCol w:w="578"/>
        <w:gridCol w:w="361"/>
        <w:gridCol w:w="940"/>
        <w:gridCol w:w="144"/>
        <w:gridCol w:w="795"/>
        <w:gridCol w:w="264"/>
        <w:gridCol w:w="531"/>
        <w:gridCol w:w="144"/>
        <w:gridCol w:w="532"/>
        <w:gridCol w:w="706"/>
        <w:gridCol w:w="138"/>
        <w:gridCol w:w="727"/>
        <w:gridCol w:w="840"/>
      </w:tblGrid>
      <w:tr>
        <w:trPr>
          <w:trHeight w:val="19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属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</w:t>
            </w:r>
          </w:p>
        </w:tc>
      </w:tr>
      <w:tr>
        <w:trPr>
          <w:trHeight w:val="196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注册全称</w:t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申报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法人代表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204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日期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用手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用电邮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心成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日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日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日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模式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主经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合伙经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加盟连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代理代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科技开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专利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（请注明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额度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万元以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∽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万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∽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万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∽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万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万元以上</w:t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形态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个体工商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有限公司（自然人控股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有限公司（合伙人）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公司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事业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暂免工商登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（请注明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农林牧渔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采矿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制造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电力、燃气及水生产和供应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建筑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交通运输、仓储及邮电通信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批发零售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金融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信息传输、计算机服务和软件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住宿和餐饮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房地产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租赁和商务服务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科学研究、技术服务和地质勘查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教育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水利、环境和公共设施管理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居民服务和其他服务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卫生、社会保障和社会福利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文化、体育和娱乐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公共管理和社会组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国际组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（请注明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实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情况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已实施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以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已实施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（含）以上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下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已实施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（含）以上</w:t>
            </w:r>
          </w:p>
        </w:tc>
      </w:tr>
      <w:tr>
        <w:trPr>
          <w:trHeight w:val="1246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处阶段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初创阶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成长阶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成熟阶段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自有项目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创业项目简介</w:t>
            </w:r>
          </w:p>
        </w:tc>
      </w:tr>
      <w:tr>
        <w:trPr>
          <w:trHeight w:val="949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摘要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背景概述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点包括项目背景、建设进展、建设必要性等情况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概述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点包括市场需求量预测、目标客户收入水平、市场接受时间、市场竞争的激烈程度等情况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与技术概述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点包括替代品、技术的先进性、技术的发展前景、专利和知识产权保护等情况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规模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述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点包括投资总额、原材料供应、生产能力、规模经济等情况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述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点包括商业模式、创业团队能力素质、员工技能水平等情况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概述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点包括动态投资回收期、净现值、内部收益率、净利润增长率、销售收入增长率等情况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险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出方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述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点包括财务风险、行业风险、退出壁垒等情况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业带动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业情况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述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点包括创业人数情况、预计年带动就业人数等情况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意：以上各栏除项目摘要外如不够均可另附页</w:t>
            </w:r>
          </w:p>
        </w:tc>
      </w:tr>
      <w:tr>
        <w:trPr>
          <w:trHeight w:val="1079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承诺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现承诺项目自愿申报，申报材料符合规定，真实有效，否则自行承担责任。</w:t>
            </w:r>
          </w:p>
          <w:p>
            <w:pPr>
              <w:pStyle w:val="Normal"/>
              <w:spacing w:lineRule="exact" w:line="44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申报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37" w:top="1843" w:footer="79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6:00Z</dcterms:created>
  <dc:creator>微软用户</dc:creator>
  <dc:description/>
  <cp:keywords/>
  <dc:language>en-US</dc:language>
  <cp:lastModifiedBy>徐建龙</cp:lastModifiedBy>
  <cp:lastPrinted>2019-02-27T15:06:00Z</cp:lastPrinted>
  <dcterms:modified xsi:type="dcterms:W3CDTF">2019-03-07T00:36:00Z</dcterms:modified>
  <cp:revision>72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