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服务机构年度报告申报表</w:t>
      </w:r>
    </w:p>
    <w:p>
      <w:pPr>
        <w:pStyle w:val="Normal"/>
        <w:snapToGrid w:val="false"/>
        <w:spacing w:lineRule="exact" w:line="520" w:before="0" w:after="9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报单位（盖章）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>填报时间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"/>
        <w:gridCol w:w="1488"/>
        <w:gridCol w:w="2236"/>
        <w:gridCol w:w="2046"/>
        <w:gridCol w:w="2019"/>
      </w:tblGrid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网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从事职业中介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案业务</w:t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使用权证明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自有或租赁场所及建筑面积、经营场所地合法使用权证明（另附场房屋所有权证、房屋租赁合同等证明材料扫描件或电子照片）</w:t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工作人员从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有效证件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工作人员资格证书（另附证书扫描件或电子照片）</w:t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分支机构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变更延续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7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包括：机构年度变更、经营场所情况、机构依法纳税情况、经营活动情况、财务情况等内容）</w:t>
            </w:r>
          </w:p>
        </w:tc>
      </w:tr>
      <w:tr>
        <w:trPr>
          <w:trHeight w:val="601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</w:tc>
        <w:tc>
          <w:tcPr>
            <w:tcW w:w="7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根据《就业促进法》、《人力资源市场暂行条例》、《人才市场管理规定》、《就业服务与就业管理规定》、《江苏省实施〈中华人民共和国就业促进法〉办法》、《中外合资中外合作职业介绍机构设立管理暂行规定》、《关于允许香港澳门服务提供者在内地设立独资职业介绍机构的通知》和《关于做好人力资源服务行政许可及备案有关工作的通知》（人社部发〔</w:t>
            </w:r>
            <w:r>
              <w:rPr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）等有关法律法规规章规定，提交申请材料真实有效。谨此对真实性、合法性承担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报单位盖章：</w:t>
            </w:r>
          </w:p>
          <w:p>
            <w:pPr>
              <w:pStyle w:val="2"/>
              <w:snapToGrid w:val="false"/>
              <w:spacing w:lineRule="exact" w:line="360" w:before="156" w:after="0"/>
              <w:ind w:left="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此表正反两面打印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机构类型栏请与市场监管部门核发的《营业执照》一致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网站网址栏有开展网络服务的机构必须填写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设立分支机构情况栏请填写明何时、何地向何级机关报告申请设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6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经营场所使用权证明、专职工作人员从业的有效证件栏，备案业务的机构不用填写。</w:t>
            </w:r>
          </w:p>
        </w:tc>
      </w:tr>
    </w:tbl>
    <w:p>
      <w:pPr>
        <w:pStyle w:val="2"/>
        <w:spacing w:lineRule="exact" w:line="360" w:before="93" w:after="0"/>
        <w:ind w:left="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spacing w:lineRule="exact" w:line="700" w:before="156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服务机构年度报告公示统计表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946"/>
        <w:gridCol w:w="932"/>
        <w:gridCol w:w="932"/>
        <w:gridCol w:w="647"/>
        <w:gridCol w:w="631"/>
        <w:gridCol w:w="441"/>
        <w:gridCol w:w="394"/>
        <w:gridCol w:w="394"/>
        <w:gridCol w:w="394"/>
        <w:gridCol w:w="394"/>
        <w:gridCol w:w="394"/>
        <w:gridCol w:w="694"/>
        <w:gridCol w:w="599"/>
        <w:gridCol w:w="615"/>
        <w:gridCol w:w="710"/>
        <w:gridCol w:w="694"/>
        <w:gridCol w:w="457"/>
        <w:gridCol w:w="425"/>
        <w:gridCol w:w="441"/>
        <w:gridCol w:w="594"/>
        <w:gridCol w:w="483"/>
        <w:gridCol w:w="483"/>
        <w:gridCol w:w="483"/>
        <w:gridCol w:w="483"/>
        <w:gridCol w:w="457"/>
        <w:gridCol w:w="473"/>
      </w:tblGrid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负责人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类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性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法人手机号或固定电话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分支机构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变更延续情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情况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选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营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合资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台独资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情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（万元）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职业中介活动业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业务</w:t>
            </w:r>
          </w:p>
        </w:tc>
      </w:tr>
      <w:tr>
        <w:trPr>
          <w:trHeight w:val="1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总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人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说明：</w:t>
      </w:r>
      <w:r>
        <w:rPr>
          <w:rFonts w:eastAsia="楷体_GB2312" w:cs="宋体;SimSun"/>
          <w:kern w:val="0"/>
          <w:sz w:val="24"/>
        </w:rPr>
        <w:t>1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机构性质一栏请用打勾进行选择；</w:t>
      </w:r>
      <w:r>
        <w:rPr>
          <w:rFonts w:eastAsia="楷体_GB2312" w:cs="宋体;SimSun"/>
          <w:kern w:val="0"/>
          <w:sz w:val="24"/>
        </w:rPr>
        <w:t>2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可选项一栏人力资源服务机构可以选择填写或不填写；</w:t>
      </w:r>
      <w:r>
        <w:rPr>
          <w:rFonts w:eastAsia="楷体_GB2312" w:cs="宋体;SimSun"/>
          <w:kern w:val="0"/>
          <w:sz w:val="24"/>
        </w:rPr>
        <w:t>3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请在备注栏里打勾选择开展业务项目，两个项目都有全打勾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18-05-08T09:58:00Z</cp:lastPrinted>
  <dcterms:modified xsi:type="dcterms:W3CDTF">2019-02-27T00:46:00Z</dcterms:modified>
  <cp:revision>32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