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武进区安全生产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地区、优胜部门、考核优秀等次单位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个人、示范企业、优秀村（社区）名单</w:t>
      </w:r>
    </w:p>
    <w:p>
      <w:pPr>
        <w:pStyle w:val="Normal"/>
        <w:spacing w:lineRule="exact" w:line="600"/>
        <w:ind w:firstLine="411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p>
      <w:pPr>
        <w:pStyle w:val="Normal"/>
        <w:ind w:firstLine="411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</w:t>
      </w:r>
      <w:r>
        <w:rPr>
          <w:rFonts w:eastAsia="黑体" w:ascii="黑体" w:hAnsi="黑体"/>
          <w:bCs/>
          <w:szCs w:val="32"/>
        </w:rPr>
        <w:t>2018</w:t>
      </w:r>
      <w:r>
        <w:rPr>
          <w:rFonts w:ascii="黑体" w:hAnsi="黑体" w:eastAsia="黑体"/>
          <w:bCs/>
          <w:szCs w:val="32"/>
        </w:rPr>
        <w:t>年度安全生产先进地区（</w:t>
      </w:r>
      <w:r>
        <w:rPr>
          <w:rFonts w:eastAsia="黑体" w:ascii="黑体" w:hAnsi="黑体"/>
          <w:bCs/>
          <w:szCs w:val="32"/>
        </w:rPr>
        <w:t>5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观镇、洛阳镇、横山桥镇、西太湖科技产业园、横林镇</w:t>
      </w:r>
    </w:p>
    <w:p>
      <w:pPr>
        <w:pStyle w:val="Normal"/>
        <w:ind w:firstLine="42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</w:t>
      </w:r>
      <w:r>
        <w:rPr>
          <w:rFonts w:eastAsia="黑体" w:ascii="黑体" w:hAnsi="黑体"/>
          <w:bCs/>
          <w:szCs w:val="32"/>
        </w:rPr>
        <w:t>2018</w:t>
      </w:r>
      <w:r>
        <w:rPr>
          <w:rFonts w:ascii="黑体" w:hAnsi="黑体" w:eastAsia="黑体"/>
          <w:bCs/>
          <w:szCs w:val="32"/>
        </w:rPr>
        <w:t>年度安全生产优胜部门（</w:t>
      </w:r>
      <w:r>
        <w:rPr>
          <w:rFonts w:eastAsia="黑体" w:ascii="黑体" w:hAnsi="黑体"/>
          <w:bCs/>
          <w:szCs w:val="32"/>
        </w:rPr>
        <w:t>6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旅游局、春秋淹城旅游区管委会、区农业局、区教育局、区先行集团、区卫计局</w:t>
      </w:r>
    </w:p>
    <w:p>
      <w:pPr>
        <w:pStyle w:val="Normal"/>
        <w:ind w:firstLine="411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</w:t>
      </w:r>
      <w:r>
        <w:rPr>
          <w:rFonts w:eastAsia="黑体" w:ascii="黑体" w:hAnsi="黑体"/>
          <w:bCs/>
          <w:szCs w:val="32"/>
        </w:rPr>
        <w:t>2018</w:t>
      </w:r>
      <w:r>
        <w:rPr>
          <w:rFonts w:ascii="黑体" w:hAnsi="黑体" w:eastAsia="黑体"/>
          <w:bCs/>
          <w:szCs w:val="32"/>
        </w:rPr>
        <w:t>年度安全生产考核优秀等次单位（</w:t>
      </w:r>
      <w:r>
        <w:rPr>
          <w:rFonts w:eastAsia="黑体" w:ascii="黑体" w:hAnsi="黑体"/>
          <w:bCs/>
          <w:szCs w:val="32"/>
        </w:rPr>
        <w:t>47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ormal"/>
        <w:ind w:firstLine="411"/>
        <w:rPr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镇、开发区、街道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个）：</w:t>
      </w:r>
      <w:r>
        <w:rPr>
          <w:szCs w:val="32"/>
        </w:rPr>
        <w:t>遥观镇、洛阳镇、横山桥镇、西太湖科技产业园、横林镇、潞城街道、嘉泽镇、戚墅堰街道、湖塘镇、高新区、前黄镇、科教城、南夏墅街道、雪堰镇、礼嘉镇、牛塘镇、丁堰街道、湟里镇；</w:t>
      </w:r>
    </w:p>
    <w:p>
      <w:pPr>
        <w:pStyle w:val="Normal"/>
        <w:ind w:firstLine="411"/>
        <w:rPr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纳入季度点评考核的部门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个）：</w:t>
      </w:r>
      <w:r>
        <w:rPr>
          <w:szCs w:val="32"/>
        </w:rPr>
        <w:t>旅游局、春秋淹城旅游区管委会、农业局、教育局、先行集团、卫计局、太湖湾旅游度假区管委会、交通运输局、水利局、文广新局、民政局、住建局、民宗局、发改局；</w:t>
      </w:r>
    </w:p>
    <w:p>
      <w:pPr>
        <w:pStyle w:val="Normal"/>
        <w:ind w:firstLine="411"/>
        <w:rPr>
          <w:rFonts w:ascii="仿宋_GB2312" w:hAnsi="仿宋_GB2312"/>
          <w:bCs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列入年终考核的部门（单位）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个）：</w:t>
      </w:r>
      <w:r>
        <w:rPr>
          <w:rFonts w:ascii="仿宋_GB2312" w:hAnsi="仿宋_GB2312"/>
          <w:szCs w:val="32"/>
        </w:rPr>
        <w:t>经信局、财政局、人社局、国土局、城管局、商务局、市场监管局、环保局、规划局、安监局、体育局、民防局、消防大队、交警大队、治安大队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ind w:firstLine="420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四、</w:t>
      </w:r>
      <w:r>
        <w:rPr>
          <w:rFonts w:eastAsia="黑体" w:ascii="黑体" w:hAnsi="黑体"/>
          <w:bCs/>
          <w:szCs w:val="32"/>
        </w:rPr>
        <w:t>2018</w:t>
      </w:r>
      <w:r>
        <w:rPr>
          <w:rFonts w:ascii="黑体" w:hAnsi="黑体" w:eastAsia="黑体"/>
          <w:bCs/>
          <w:szCs w:val="32"/>
        </w:rPr>
        <w:t>年度安全生产工作先进个人（</w:t>
      </w:r>
      <w:r>
        <w:rPr>
          <w:rFonts w:eastAsia="黑体" w:ascii="黑体" w:hAnsi="黑体"/>
          <w:bCs/>
          <w:szCs w:val="32"/>
        </w:rPr>
        <w:t>100</w:t>
      </w:r>
      <w:r>
        <w:rPr>
          <w:rFonts w:ascii="黑体" w:hAnsi="黑体" w:eastAsia="黑体"/>
          <w:bCs/>
          <w:szCs w:val="32"/>
        </w:rPr>
        <w:t>名）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  <w:t>万庆国、王凯、董建平、堵卫娟、严忠富、高明、钱一波、潘烨、薛俭、庄晓春、顾超、姚晗璐、钱志强、陈永伟、王俊逸、郑勇军、周毅、沈晶、孔璐琛、窦国强、张宪锋、姚燕倩、王晓东、周彬、刘君、王峥、秦波、宫海峰、顾宏亮、蒋红军、王红娟、陈玲、沈永春、朱逸飞、周文元、赵文龙、唐晓明、许寅、张健汝、陈峰、吴立峰、周波、王才清、沈嬿、郭华、李焕冷、俞建忠、季亚峰、叶锋、殷强、王煜、赵坚、冯新鹤、包艳、范文东、姚再兴、汤向阳、牟建茂、吴曙萍、沈宇峰、房丽丽、邹利华、钱峰、蒋振宇、袁国钢、郑燕军、姚霞敏、吴汉忠、陆梦娇、腾海波、步鑫、金海霞、周虎、王敏东、汤金锋、王伟、宦建强、孙国新、金侠、李小琛、周立、徐曙峰、蒋晓琪、符晓中、薛艺、蒋建峰、</w:t>
      </w:r>
      <w:r>
        <w:rPr>
          <w:szCs w:val="32"/>
          <w:lang w:eastAsia="zh-CN"/>
        </w:rPr>
        <w:t>壮</w:t>
      </w:r>
      <w:r>
        <w:rPr>
          <w:szCs w:val="32"/>
        </w:rPr>
        <w:t>健、罗立昱、王子潇、徐维庆、成中英、汪东泽、周旭明、朱媛媛、张荣伟、蒋敏峰、沈义超、朱国炳、王翔、文静</w:t>
      </w:r>
    </w:p>
    <w:p>
      <w:pPr>
        <w:pStyle w:val="Normal"/>
        <w:ind w:firstLine="42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五、</w:t>
      </w:r>
      <w:r>
        <w:rPr>
          <w:rFonts w:eastAsia="黑体" w:ascii="黑体" w:hAnsi="黑体"/>
          <w:bCs/>
          <w:szCs w:val="32"/>
        </w:rPr>
        <w:t>2018</w:t>
      </w:r>
      <w:r>
        <w:rPr>
          <w:rFonts w:ascii="黑体" w:hAnsi="黑体" w:eastAsia="黑体"/>
          <w:bCs/>
          <w:szCs w:val="32"/>
        </w:rPr>
        <w:t>年度安全生产示范企业（</w:t>
      </w:r>
      <w:r>
        <w:rPr>
          <w:rFonts w:eastAsia="黑体" w:ascii="黑体" w:hAnsi="黑体"/>
          <w:bCs/>
          <w:szCs w:val="32"/>
        </w:rPr>
        <w:t>60</w:t>
      </w:r>
      <w:r>
        <w:rPr>
          <w:rFonts w:ascii="黑体" w:hAnsi="黑体" w:eastAsia="黑体"/>
          <w:bCs/>
          <w:szCs w:val="32"/>
        </w:rPr>
        <w:t>家）</w:t>
      </w:r>
    </w:p>
    <w:tbl>
      <w:tblPr>
        <w:tblW w:w="6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296"/>
      </w:tblGrid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腾兴汽车配件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凯达重工科技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武进电力管件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永和精细化学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常美医疗器械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新月成套冷藏设备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日月机械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卓源橡胶制品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武进武南管道设备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成宏汽车电器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春秋通信科技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一诺塑料科技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英特曼电工（常州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茂业电子科技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格瑞医疗器械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长长电器设备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新光印染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武进大元色织布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春晖纺织染整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斯泰必鲁斯（江苏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快克智能装备股份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回天新材料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灏讯电缆连接器制造（常州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诺马连接技术（常州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光宝科技（常州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新纶科技（常州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普罗斯电器（中国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克劳诺斯特种轴承制造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威世特汽车部件（常州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近水工业气体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福华环境工程设备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武进康达化工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万盛铸造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中铁建电气化局集团轨道交通器材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恒立气动科技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高凯精密机械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泰瑞美电镀科技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猴王涂料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 xml:space="preserve">   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天润木业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洛基木业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赛拉弗光伏系统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江南创佳型材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欧贸化工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武进晨光金属涂料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鑫群金属表面处理厂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博瑞电力自动化设备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常宝精特钢管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祥明智能动力股份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强力电子新材料股份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今创集团股份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光大环保技术装备（常州）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迪欧姆股份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恒诺园林建设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大禹水务股份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新奥燃气发展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武进建工集团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江苏大众投资实业有限公司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金色南都国际大酒店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武进夏溪良种繁育场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常州市武进区湖塘宝林寺</w:t>
            </w:r>
          </w:p>
        </w:tc>
      </w:tr>
    </w:tbl>
    <w:p>
      <w:pPr>
        <w:pStyle w:val="Normal"/>
        <w:ind w:firstLine="315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六、</w:t>
      </w:r>
      <w:r>
        <w:rPr>
          <w:rFonts w:eastAsia="黑体" w:ascii="黑体" w:hAnsi="黑体"/>
          <w:bCs/>
          <w:szCs w:val="32"/>
        </w:rPr>
        <w:t>2018</w:t>
      </w:r>
      <w:r>
        <w:rPr>
          <w:rFonts w:ascii="黑体" w:hAnsi="黑体" w:eastAsia="黑体"/>
          <w:bCs/>
          <w:szCs w:val="32"/>
        </w:rPr>
        <w:t>年度安全生产目标考核优秀村（社区）（</w:t>
      </w:r>
      <w:r>
        <w:rPr>
          <w:rFonts w:eastAsia="黑体" w:ascii="黑体" w:hAnsi="黑体"/>
          <w:bCs/>
          <w:szCs w:val="32"/>
        </w:rPr>
        <w:t>86</w:t>
      </w:r>
      <w:r>
        <w:rPr>
          <w:rFonts w:ascii="黑体" w:hAnsi="黑体" w:eastAsia="黑体"/>
          <w:bCs/>
          <w:szCs w:val="32"/>
        </w:rPr>
        <w:t>个）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雪堰镇：阖闾城村、雪东村、周桥村、凤凰村、雪西村、圣烈村、楼村村、浒庄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礼嘉镇：新辰村、坂上村、毛家村、政平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黄镇：蒋排村、漳湟村、前进村、丁舍村、高梅村、谭庄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塘镇：江村社区、采菱社区、南都社区、张家坝社区、花东社区、鸣南社区、东华社区、南田社区、华家社区、晓柳社区、湾里社区、沙塘岸社区、周家巷社区、府东社区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牛塘镇：卢家巷社区、竹园社区、丫河村、厚恕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洛阳镇：岑村村、阳湖村、洛东村、洛阳村、虞桥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湟里镇：香泉村、蒋堰村、后坊村、湟里村、葛庄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嘉泽镇：夏庄村、闵市村、嘉泽村、丰杨村、满墩村、朝东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林镇：崔北村、牛塘村、红联村、狄坂村、青司塘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遥观镇：勤新村、钱家塘社区、郑村村、剑湖村、洪庄村、薛墅巷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山桥镇：五一村、东风村、芙蓉村、金丰村、横山桥村、梁家桥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潞城街道：潞城村、政新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戚墅堰街道：河苑社区、花苑社区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堰街道：常丰社区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夏墅街道：新联村、学府家苑社区、塘洋村、桐庄村、港桥村、九华村、南淳家园社区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新区（含北区）：贺北村、马杭村、东庄村；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太湖科技产业园：长汀村、仕尚村。</w:t>
      </w:r>
    </w:p>
    <w:p>
      <w:pPr>
        <w:pStyle w:val="Normal"/>
        <w:widowControl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6:00Z</dcterms:created>
  <dc:creator>念旧1384162359</dc:creator>
  <dc:description/>
  <dc:language>en-US</dc:language>
  <cp:lastModifiedBy>念旧1384162359</cp:lastModifiedBy>
  <dcterms:modified xsi:type="dcterms:W3CDTF">2019-02-21T01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