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90" w:leader="none"/>
        </w:tabs>
        <w:rPr>
          <w:szCs w:val="32"/>
        </w:rPr>
      </w:pPr>
      <w:r>
        <w:rPr>
          <w:rFonts w:ascii="黑体;SimHei" w:hAnsi="黑体;SimHei" w:cs="仿宋;宋体" w:eastAsia="黑体;SimHei"/>
          <w:szCs w:val="32"/>
        </w:rPr>
        <w:t>附表一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清理整顿人力资源市场秩序专项行动检查表</w:t>
      </w:r>
    </w:p>
    <w:p>
      <w:pPr>
        <w:pStyle w:val="Normal"/>
        <w:jc w:val="center"/>
        <w:rPr/>
      </w:pPr>
      <w:r>
        <w:rPr/>
        <w:t>（人力资源服务机构和劳务派遣单位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77"/>
        <w:gridCol w:w="720"/>
        <w:gridCol w:w="1260"/>
        <w:gridCol w:w="369"/>
        <w:gridCol w:w="1262"/>
        <w:gridCol w:w="349"/>
        <w:gridCol w:w="1358"/>
        <w:gridCol w:w="1358"/>
      </w:tblGrid>
      <w:tr>
        <w:trPr>
          <w:trHeight w:val="456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地    址</w:t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定代表人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劳务派遣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员总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否经许可和登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如有，请提供证照）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否介绍或使用童工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否提供虚假       就业信息情况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否扣押劳动者     居民身份证和其他证件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否向劳动者收取押金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否未经授权保管   流动人员人事档案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否以职业中介为名  谋取不正当利益或者  进行其他违法活动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（单位实际经营地址、实际负责人、联系电话）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49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被检查单位：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检查人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附表二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清理整顿人力资源市场秩序专项行动检查表</w:t>
      </w:r>
    </w:p>
    <w:p>
      <w:pPr>
        <w:pStyle w:val="Normal"/>
        <w:spacing w:lineRule="exact" w:line="500"/>
        <w:jc w:val="center"/>
        <w:rPr/>
      </w:pPr>
      <w:r>
        <w:rPr/>
        <w:t>（用人单位）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77"/>
        <w:gridCol w:w="2160"/>
        <w:gridCol w:w="1451"/>
        <w:gridCol w:w="3065"/>
      </w:tblGrid>
      <w:tr>
        <w:trPr>
          <w:trHeight w:val="44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单位名称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职工总数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劳务派遣人员总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派遣工情况（派遣单位名称、派遣人数、联系电话，后附派遣单位营业执照及派遣许可证复印件。空格不够可另附纸）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工资情况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加班工资情况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使用童工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提供虚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信息情况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扣押被录用人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居民身份证和其他证件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以担保或其他名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向劳动者收取财物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将“乙肝五项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作为体检项目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未经授权保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流动人员人事档案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以招用人员为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谋取不正当利益或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进行其他违法活动</w:t>
            </w:r>
          </w:p>
        </w:tc>
        <w:tc>
          <w:tcPr>
            <w:tcW w:w="6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检查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0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18-05-08T09:58:00Z</cp:lastPrinted>
  <dcterms:modified xsi:type="dcterms:W3CDTF">2019-02-18T00:43:00Z</dcterms:modified>
  <cp:revision>25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