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bidi="ar"/>
        </w:rPr>
        <w:t>附件：</w:t>
      </w:r>
    </w:p>
    <w:p>
      <w:pPr>
        <w:pStyle w:val="Normal"/>
        <w:spacing w:lineRule="exact" w:line="520" w:before="0" w:after="12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黑体" w:cs="Times New Roman"/>
          <w:color w:val="000000"/>
          <w:kern w:val="0"/>
          <w:sz w:val="36"/>
          <w:szCs w:val="36"/>
          <w:lang w:bidi="ar"/>
        </w:rPr>
        <w:t>201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bidi="ar"/>
        </w:rPr>
        <w:t>年度武进区征迁中介服务机构先进单位名单</w:t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6631"/>
      </w:tblGrid>
      <w:tr>
        <w:trPr>
          <w:trHeight w:val="7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征迁服务机构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市弘昌房屋拆迁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市奥太房屋拆迁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天空拆迁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市金达拆迁拆除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征迁评估机构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市嘉和土地房地产评估咨询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基建土地房地产评估咨询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永申房地产评估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江苏鑫洋土地房地产评估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征迁拆除机构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C0504D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市鹏达建筑装饰工程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常州市武进雪堰第二建筑工程有限公司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江苏东厦建设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  <w:lang w:bidi="ar"/>
              </w:rPr>
              <w:t>工程有限公司</w:t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14:00Z</dcterms:created>
  <dc:creator>User</dc:creator>
  <dc:description/>
  <dc:language>en-US</dc:language>
  <cp:lastModifiedBy>南希</cp:lastModifiedBy>
  <cp:lastPrinted>2019-02-14T09:31:00Z</cp:lastPrinted>
  <dcterms:modified xsi:type="dcterms:W3CDTF">2019-02-14T08:01:19Z</dcterms:modified>
  <cp:revision>3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