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嘉泽镇农村假冒伪劣食品专项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sz w:val="48"/>
          <w:szCs w:val="48"/>
          <w:lang w:eastAsia="zh-CN"/>
        </w:rPr>
      </w:pPr>
      <w:r>
        <w:rPr>
          <w:rFonts w:eastAsia="方正小标宋简体" w:cs="Times New Roman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长：薛健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顾新州  农经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俞云海  农技农机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章  庆  食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素平  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阮小忠  市场监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鞠文贤  嘉泽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欣  夏溪派出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员：蒋燕忠  农产品监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中伟  食安办监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标  夏溪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秋林  成章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秦春霞  厚余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旭峰  嘉泽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文光  晨山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闵欢琴  观庄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顾晓明  丰杨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蒋小娟  士桥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伟英  夏庄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志方  闵市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  斐  西城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志华  甘荡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建华  跃进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琴娣  南庄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春兰  周庄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刁红娟  三星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小丽  满墩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梅玉华  朝东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史新惠  捕捞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0:00Z</dcterms:created>
  <dc:creator>User</dc:creator>
  <dc:description/>
  <dc:language>en-US</dc:language>
  <cp:lastModifiedBy>Rebecca</cp:lastModifiedBy>
  <cp:lastPrinted>2019-01-18T10:22:00Z</cp:lastPrinted>
  <dcterms:modified xsi:type="dcterms:W3CDTF">2019-01-28T05:02:31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RxaPOi8W2XAPH5FiMWecEw">
    <vt:lpwstr>RxaPOi8W2XAPH5FiMWecEw</vt:lpwstr>
  </property>
  <property fmtid="{D5CDD505-2E9C-101B-9397-08002B2CF9AE}" pid="4" name="taohong">
    <vt:lpwstr>taohong</vt:lpwstr>
  </property>
</Properties>
</file>