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洛政发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用人单位工资支付和劳动用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专项排查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村（社区）：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区人社局要求，结合我镇实际，决定从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bookmarkStart w:id="0" w:name="_GoBack"/>
      <w:bookmarkEnd w:id="0"/>
      <w:r>
        <w:rPr>
          <w:rFonts w:eastAsia="方正仿宋简体"/>
          <w:sz w:val="32"/>
          <w:szCs w:val="32"/>
        </w:rPr>
        <w:t>日至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，在全镇开展用人单位工资支付和劳动用工情况专项排查工作。现将有关事项通知如下：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项排查的范围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此次专项排查的对象是：全镇各类用人单位。重点领域是使用劳动者人数较多的加工制造、批发零售、餐饮住宿等行业；重点企业是劳动密集型中小企业、资产变现能力弱的租赁型企业、采用非正规工资支付方式的企业、法定代表人变更或长时间离开单位的企业、三年内曾因劳资纠纷引发集体维权或群体性事件的企业，以及近期出现生产经营困难、破产重组、关停并转、异地搬迁等情况的企业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项排查的重点和目标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此次专项排查的重点是：用人单位是否按照劳动保障法律、法规和规章的规定，及时足额支付劳动者工资报酬的情况。同时，对用人单位是否依法与劳动者签订劳动合同、是否依法参加社会保险、是否遵守工作时间和休息休假规定、是否遵守禁止使用童工规定或女职工（未成年工）特殊劳动保护规定、是否遵守劳务派遣规定等整体劳动用工情况一并摸底排查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此次专项排查的目标是：对全镇各类中小企业、重点用人单位的劳动用工情况，尤其是工资支付情况进行拉网式排查和处理。确保不留死角，确保劳动用工数据详细采集，确保欠薪苗头性信息及早发现，确保恶意欠薪、欠薪逃匿案件得到及时处理和有效控制，确保不因欠薪引发恶性事件，切实维护劳动者合法权益和社会稳定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工作要求</w:t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>（一）切实加强对专项排查的组织领导。各村（社区）应结合本地实际，做好组织部署工作，制定有针对性的排查方案和计划，落实专人负责现场调查排查、信息数据录入和事后跟踪反馈等工作，组织好人员，按计划逐一上门排查，并注意以下几点：一是排查应全面细致，认真查阅企业营业执照、工资清单、劳动合同书、职工名册、考勤表等资料，详细记录用工情况；二是密切关注排查中发现的企业生产困难、停工停产等异常情况，存在重大欠薪隐患或情形的，应快速介入处理并报告案情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二）重点排查用人单位拖欠工资问题。深入排查欠薪隐患，对发现的欠薪苗头性信息，应积极关注发展态势，做好防范处置，避免矛盾激化；对欠薪涉及人数众多、职工反映强烈或企业主有转移资产或逃匿可能的单位，应在发现欠薪的第一时间及时上报镇人社科并介入处理，确保事态得到控制。在处理欠薪事宜中，应时刻注重方式方法，引导劳动者理性维权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三）认真做好信息报送工作。专项排查工作后期，镇人社科将对专项排查情况进行汇总分析，梳理存在的问题，提出相关政策建议。认真填写《用人单位工资支付和劳动用工情况专项排查表》（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。</w:t>
      </w: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前，将排查出的欠薪情况按《用人单位工资支付和劳动用工情况专项排查欠薪单位汇总表》（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，连同涉及单位的《专项排查调查表》（纸质表与电子稿表各一份），一并报送镇人社科。涉及纸质材料都需村主要领导签字盖印后报送镇人社科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>1.</w:t>
      </w:r>
      <w:r>
        <w:rPr>
          <w:rFonts w:eastAsia="方正仿宋简体"/>
          <w:sz w:val="32"/>
          <w:szCs w:val="32"/>
        </w:rPr>
        <w:t>用人单位工资支付和劳动用工情况专项排查表</w:t>
      </w:r>
    </w:p>
    <w:p>
      <w:pPr>
        <w:pStyle w:val="Normal"/>
        <w:spacing w:lineRule="exact" w:line="520"/>
        <w:ind w:firstLine="9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.</w:t>
      </w:r>
      <w:r>
        <w:rPr>
          <w:rFonts w:eastAsia="方正仿宋简体"/>
          <w:sz w:val="32"/>
          <w:szCs w:val="32"/>
        </w:rPr>
        <w:t>用人单位工资支付和劳动用工情况专项排查欠薪单位汇总表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洛阳镇人民政府</w:t>
      </w:r>
    </w:p>
    <w:p>
      <w:pPr>
        <w:pStyle w:val="Normal"/>
        <w:spacing w:lineRule="exact" w:line="520"/>
        <w:ind w:firstLine="59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0" w:after="150"/>
      <w:jc w:val="left"/>
    </w:pPr>
    <w:rPr>
      <w:kern w:val="0"/>
      <w:sz w:val="24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5:00Z</dcterms:created>
  <dc:creator>洛阳镇</dc:creator>
  <dc:description/>
  <cp:keywords/>
  <dc:language>en-US</dc:language>
  <cp:lastModifiedBy>xtzj</cp:lastModifiedBy>
  <cp:lastPrinted>2018-12-10T09:02:00Z</cp:lastPrinted>
  <dcterms:modified xsi:type="dcterms:W3CDTF">2019-01-04T01:15:00Z</dcterms:modified>
  <cp:revision>17</cp:revision>
  <dc:subject/>
  <dc:title/>
</cp:coreProperties>
</file>