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92"/>
        <w:gridCol w:w="4275"/>
        <w:gridCol w:w="1980"/>
      </w:tblGrid>
      <w:tr>
        <w:trPr>
          <w:trHeight w:val="45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常州西太湖科技产业园</w:t>
            </w: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年企业安全监督检查计划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检查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所属片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一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美硕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东瑞磁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模威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久煜自动化设备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磐诺仪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皇盛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博帝汽车零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二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格瑞夫柔性包装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博成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鼎立汽车零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普罗斯特种光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武进东风铸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南方环保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彩泽色母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三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中科朗恩斯车辆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华集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明友智能家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成盛家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中超石墨烯电力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普惠瑞信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食品添加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科乐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创铭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创英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福隆数齿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宝邦新能源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嘉尚照明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聚英电器设备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康宇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武进经发区信合木材加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变色龙微粉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四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合肥荣事达车业有限公司常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迪耐斯排气系统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武进经发区长青遮阳网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梦飞扬洁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二维碳素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慧泽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阳平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亚邦天龙医用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润源控股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艾克司低温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亚邦医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亚邦中药饮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亚建纺织有限公司邹区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正恒汽车配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奥捷金属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武进经发区伟丰电器五金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荣泰医用净化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尚格汽车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五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鼎健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银磊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泰迪泰迩（常州）汽车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溢润包装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艾科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瑞捷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弗泰流体温控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法福来医疗科技（江苏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纳百光伏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九迪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科伶洁清洁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优纳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武进乾龙针织布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德日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旷晶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雨阳电器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丰泽汽车附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好友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六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山生化药业（江苏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第六元素材料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常虹钢结构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盈丰电力装备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天地人和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康鼎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南方卫材医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欧瑞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至善医疗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奥普迅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博睿胶粘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索普瑞玛（中国）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京华工业气体有限公司武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和宇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华格尔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近水工业气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七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赫意凯（常州）电器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耐玛鑫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泽邦包装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武进新城塑料模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橙橙新模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瑞阳液压成套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新纶复合材料科技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常阳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格雷克斯机电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卡迈锡汽车紧固件（中国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瑞登梅尔天然纤维制造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松洋森煜机械配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松洋新昊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松洋泓泽源无刷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松洋佳鼎机械配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八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汇源塑料厂（普通合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宏泰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华纳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晶雪节能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伟涛塑料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贝源冷冻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永华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泽荣天线科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苏文电能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法迪尔克粘土砂铸造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胜威塑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拓洋减速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ascii="Times New Roman" w:hAnsi="Times New Roman" w:cs="Times New Roman" w:eastAsia="Arial Unicode MS;Arial"/>
                <w:color w:val="000000"/>
                <w:kern w:val="0"/>
                <w:sz w:val="20"/>
                <w:szCs w:val="20"/>
                <w:lang w:bidi="ar"/>
              </w:rPr>
              <w:t>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唯诺塑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百川新型护栏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芳草食品炒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九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英孚传感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睿耳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富朗世水务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先诺新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祥顺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佳鹿环卫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沈阳中核舰航特材科技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力速达液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小邦机械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滨名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新瑞珂照明器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长江工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磊业纺织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龙鹏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武进经发区容诺机械零部件加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十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鸿懋鑫达炉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广盟五金工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富丽康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索龙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益得康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江苏唯德康医疗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献陆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武进经发区溢彩艺术玻璃制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得望机械配件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冠娃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新驰热处理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十一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创新给排水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斯纳琪护理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克拉赛克门窗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威斯克精密五金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联德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常衡德宇粉体集成系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大全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富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孟津河北园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风机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富士达炉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武进恒威汽车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常州市武进金宝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社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5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1-18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