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4964"/>
        <w:gridCol w:w="4001"/>
      </w:tblGrid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扶持单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扶持依据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武进太湖湾旅游度假区管理委员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乡村旅游重点项目（二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江苏嬉乐湾生态农业示范园有限公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乡村旅游重点项目（二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雪堰镇城西回民村委员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乡村旅游重点项目（二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骐骥农业发展有限公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乡村旅游重点项目（二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江苏谷神生态旅游发展有限公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品牌创建（四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雪堰镇南山村民委员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品牌创建（四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礼嘉镇人民政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色旅游镇、村（三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雪堰镇人民政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色旅游镇、村（三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湖塘镇人民政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色旅游镇、村（三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广电大陆国际旅行社有限公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接旅游和游客招徕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嬉戏族国际旅行社有限公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接旅游和游客招徕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凤凰国际旅行社有限公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接旅游和游客招徕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九洲花园大酒店有限公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旅游企业发展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明都枫泽山庄大酒店有限公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品牌创建（四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年区旅游业引导资金拟扶持项目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40:00Z</dcterms:created>
  <dc:creator>xbany</dc:creator>
  <dc:description/>
  <dc:language>en-US</dc:language>
  <cp:lastModifiedBy>xbany</cp:lastModifiedBy>
  <dcterms:modified xsi:type="dcterms:W3CDTF">2019-01-18T05:40:00Z</dcterms:modified>
  <cp:revision>1</cp:revision>
  <dc:subject/>
  <dc:title/>
</cp:coreProperties>
</file>