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6"/>
        <w:gridCol w:w="2196"/>
        <w:gridCol w:w="1597"/>
        <w:gridCol w:w="998"/>
      </w:tblGrid>
      <w:tr>
        <w:trPr>
          <w:trHeight w:val="936" w:hRule="atLeast"/>
        </w:trPr>
        <w:tc>
          <w:tcPr>
            <w:tcW w:w="1018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bookmarkStart w:id="0" w:name="RANGE!A1%3AE291"/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武进区安全生产监督管理局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度安全生产监督检查计划</w:t>
            </w:r>
            <w:bookmarkEnd w:id="0"/>
          </w:p>
        </w:tc>
      </w:tr>
      <w:tr>
        <w:trPr>
          <w:trHeight w:val="312" w:hRule="atLeast"/>
        </w:trPr>
        <w:tc>
          <w:tcPr>
            <w:tcW w:w="1018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kern w:val="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份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金茂色织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常宝精特钢管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戚墅堰精细化工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景润鸿纺织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职健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赛鑫树脂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奥马稀贵模具技术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博士新能源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奥威机械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绿源通玻璃钢压力容器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嘉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阳光铸造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常珏精密机械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力能冲件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艾博格电器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东基数控机械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肯迪沃精密铸造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诚德钢管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格兰普斯机械配件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健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辉医疗器械江苏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宏瀚电机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潞城街道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华艺化工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汉科无纺布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职健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立普建材有限公司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嘉镇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晨旦纺织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快通塑料制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健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宇冠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嘉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海亿精密铸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龙泽装饰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亚力机房设备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源泉红光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东纳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进区遥观酣木堂家具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职健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武进中兴石油有限公司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振华重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油漆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创业市政建设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华治精密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安达过滤器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久大化工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派瑞信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常柴集团凯拓电动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华荣友佳纺织染整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市瑞阳包装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航天岳达精密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教城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江南塑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嘉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洛宇铸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市麦得隆橱柜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菲尔特毡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光辉纳米粉体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申协铸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高创展示工程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佳阳电器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健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欧锐德连接件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祥源织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安迪木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华福铝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洛阳新型保温材料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长海气体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武进城南加油有限公司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天然气股有限公司江苏常州城西加油站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莱仕德纺织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工艺厂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立特塑胶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刘明精密钣金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白鹭电器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龙佳压铸模具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春文模具钢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骏琥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全能纺织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通佳传动机械有限公司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龙骏天纯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教城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迈卡威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嘉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湾城亚东五金机械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潞城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元六电子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潞城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市江浪铸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烨凯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惠灵敦电器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吉凯针纺织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卡维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安定纺织品有限公司武进分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福依特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东方特钢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钧顺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江山新型建筑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银典铝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九洲石油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宏运有机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油常州加油站管理有限公司淹城路加油站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庆发工业气体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兴诚高分子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春龙服装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鲲鹏纺织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纬丰色织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艾森塑料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保同钢结构活动房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国祥起重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立新印铁包装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上恒电子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恒悦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武进区嘉泽镇婷顺五金加工厂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嘉润水处理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东恩机械制造有限公司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惠明塑料厂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武进高新区金科家具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市畅顺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牛塘化工厂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凯悦纺织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佳博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港盛包装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浩林纸制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龙翰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英耐斯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邦德铸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奋强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中天邦益气体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强力电子新材料股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湖滨医药原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长润石油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亿友金属制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都威电子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垄霆体育用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区横林镇美佳装饰材料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常泰钢管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凯旋薄板（常州）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格拉斯光伏新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道恩电子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春天纺织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湖塘新源铸件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常在电气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鑫铭禹电子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教城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静溢保温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神力小微电机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潞城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紫云英机电工程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潞城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贝瑞轴承有限公司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吉阳包装厂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瑞迪钣焊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瑞腾纺织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倍尔林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嘉涵塑料制品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海溢超细纤维日用品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劲马压缩机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常州邱天模具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庆丰铸造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长登焊材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潞城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红星油墨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源恩合成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盈德气体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江苏永阳涂料有限公司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润发光电通讯设备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途俊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润贤热处理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雄智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杨岐铝氧化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龙城有机硅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三明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兰陵高分子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勤逸协新纺织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美株林化纤新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鼎驰新材料科技有限公司  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英微激光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教城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科润塑料制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康盛车辆配件厂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永正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拓美威精密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区春林纺织配件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冈驰源精密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润鸿塑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通诚一心电工器材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金铃摩擦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明星钢球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三丰金属压铸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鑫戚微电机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吉鑫风能科技有限公司前黄铸造分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华堂家纺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潞城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青龙电子器件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潞城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森鑫木制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恒业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新未来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灵达化学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康普药业有限公司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松林隔音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新起点汽车维修服务有限公司金鸡路分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伟佳钣焊制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英才金属制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高亚灯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金恒涂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城南纺织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厚吉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金隆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欧涛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晨佳制锁有限公司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都中科莱方能源科技常州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教城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苏展纺织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新南阳机械有限公司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江苏亚美特齿轮股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天晟建筑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礼河恒达照明电器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雪堰茂达铸造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天钢铁集团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泽正轩轴承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和扬机械制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嘉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常耀佳禾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嘉鸿木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澳司瑞船艇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华昊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紫霞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永和精细化学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上药康丽（常州）药业有限公司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阳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高新区聚美服装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普钜机械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创艺宜家家居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佳辰地板常州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奇力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飞豹涂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湖塘镇华意滚针轴承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翔宇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达尔加油站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罗盘星检测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教城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特拉奇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焱久机械厂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江南鼎业混凝土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思博特塑胶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珠光太阳能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天星炉料物资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中进医疗器材股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贻尔特铸钢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纬天建筑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俊驰纺织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伯仕敦重工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华亚铝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宏业有机硅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江南常新有机硅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国宇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贝林达石油化工有限公司武进港桥加油站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城南气体供应站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鸿发粉末冶金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凯奇地板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惠恒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鑫协有机硅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南方镍网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宏达管件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志砼建筑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嘉泽镇胚布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湖塘镇电器仪表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易丰家具有限公司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州市龙润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常武橡塑制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区牛塘后周建筑装饰工程部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卡当投资实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福莱通光电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灵泽机械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庄明液压油缸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剑鸿铸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中长实木家具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大豪木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华东氢能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崔北电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联盟合成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华安精杰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海鋆自动化技术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新区南区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欧贸化工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区湖塘镇超馨纺织品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常达轿车配件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湟里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跃进加油站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礼嘉第二液化气供应站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礼嘉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中天磁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中海直电子线缆厂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天耀针纺织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市永赢化工有限公司 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瑞米克金属技术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恒力电机集团股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诚瑞机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太太乐食品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遥观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牛塘华润机械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塘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明星钢球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戚墅堰医疗器械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堰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监管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华润复合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林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开区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万桦（常州）新材料科技有限公司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太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化科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振邦化工制造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高日照明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圣安高分子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横山油墨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横山桥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惠泽电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嘉泽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新宏泰摩擦材料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礼嘉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常州永安新峰电子电器配件厂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洛阳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武进南夏墅街道电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夏墅街道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利特乐智能科技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牛塘镇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壬滋铜业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黄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欧汇压缩机配件厂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雪堰镇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月</w:t>
            </w:r>
          </w:p>
        </w:tc>
      </w:tr>
      <w:tr>
        <w:trPr>
          <w:trHeight w:val="4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随机”检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进区（含经开区）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大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2:00Z</dcterms:created>
  <dc:creator>念旧1384162359</dc:creator>
  <dc:description/>
  <dc:language>en-US</dc:language>
  <cp:lastModifiedBy>念旧1384162359</cp:lastModifiedBy>
  <dcterms:modified xsi:type="dcterms:W3CDTF">2018-12-27T02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