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卫生专业技术资格考试武进区合格人员名单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1134"/>
        <w:gridCol w:w="3969"/>
        <w:gridCol w:w="1276"/>
      </w:tblGrid>
      <w:tr>
        <w:trPr>
          <w:trHeight w:val="5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41811040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张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41811040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夏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4181105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曹国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418110700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陈一帆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41811010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沈宇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常州市武进第三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41811070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巢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41811050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上官晓雯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41811010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金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常州市武进区前黄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41811050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薛嘉慧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常州市武进区前黄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41811050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高丽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常州市武进区横林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41811070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芮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常州市武进区横林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41811040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孙涵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常州市武进区礼嘉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41811050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唐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常州市武进区洛阳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41811070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魏难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常州市武进区戚墅堰街道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4181104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朱星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常州武进星空医疗美容门诊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41811070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潘雅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武进高新区奉善堂中医门诊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418110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周晓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常州武进妇婴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41811040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吕红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常州武进妇婴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41811050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薛筱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常州红房子妇产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41811070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易苏梅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常州市武进区夕阳红护理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41811010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孙艳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常州武进福康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418110700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吴佳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常州金东方护理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初级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130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戎丹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130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潘丽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60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文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60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孙婷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600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章淼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700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谭茜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700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100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范伟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100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朱慧超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100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许嘉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100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高丽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100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任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10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金毅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杨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041812031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褚晓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闽明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戴莉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胡明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9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俞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9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晓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艳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陆鹏飞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蒋柯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庄秋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姚广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赵瑛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9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匡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潘红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9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丰春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9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小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9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杨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9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沈艳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9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顾睿莎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奚超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姜毛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9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潘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9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费明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041812031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任竹君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阳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孙黎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梦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金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黄荣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孔小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朱莉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奕瑕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媛媛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郑颖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041812031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姣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万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胡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顾淑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培瑛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黄媛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薛姣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钱卓婧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袁光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晓君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2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杜佳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戌俊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胡铮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赵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蒋敏姣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蒋维娜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潘佳</w:t>
            </w:r>
            <w:r>
              <w:rPr>
                <w:b/>
                <w:bCs/>
                <w:sz w:val="22"/>
                <w:szCs w:val="22"/>
              </w:rPr>
              <w:t>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陆晨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颜玉华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梅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谢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仇沁雯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高泽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041812031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晶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谢金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沈熙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潘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雯君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朱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赵彦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思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洑燕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燕飞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汪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明成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邓梅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倩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敏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蒙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橙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第三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邵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第三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庄海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第三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041812030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宋梦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第三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杨梦飞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第三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60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汝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60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沈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900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梅玲燕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90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路华君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900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</w:t>
            </w:r>
            <w:r>
              <w:rPr>
                <w:b/>
                <w:bCs/>
                <w:sz w:val="22"/>
                <w:szCs w:val="22"/>
              </w:rPr>
              <w:t>璟涛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80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诗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700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涛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70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120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方乙炜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钱璐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6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金科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0418120306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文赛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杨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6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淑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6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翁晓芬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6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程雯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6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文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0418120306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黄小芬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5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杜李华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卞南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6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廖珍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5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5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怀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7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钱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兰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5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许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5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朱秀梅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5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娜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5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朱佳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习文燕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7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万枋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6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银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6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汤梦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6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邓丽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5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6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胡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6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媛媛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蔡巧黎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5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孟含笑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6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丽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5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佳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6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杨小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6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石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5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荣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丁凤清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120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余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70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黄城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谈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70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林佳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前黄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60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马卓英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前黄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唐雨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前黄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霖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前黄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6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叶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前黄镇寨桥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70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莫芝云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雪堰镇中心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4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殷晓雯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雪堰镇中心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4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白雯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雪堰镇中心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4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凤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雪堰镇中心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4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杨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雪堰镇中心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4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亚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雪堰镇中心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盈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礼嘉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70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毛慧慧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湖塘镇鸣凰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董逸茜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牛塘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60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晓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礼河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90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陆成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林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90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如月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林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90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高雅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林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60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林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10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朱新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林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章梦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林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何梦霞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林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胡玉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林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4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高红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林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100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晓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洛阳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100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静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洛阳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5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郑慧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洛阳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5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薛晓媛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洛阳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700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许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遥观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5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山桥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5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邹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山桥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梁雯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山桥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041812120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路丽君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戚墅堰街道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静华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戚墅堰街道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房雅梅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戚墅堰街道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4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巨晓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潞城街道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20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孙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湟里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4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小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湟里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4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湟里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3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玉香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湟里镇东安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5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永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嘉泽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5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顾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嘉泽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60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雪静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嘉泽镇成章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10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陆成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嘉泽镇成章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6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高旭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武进星空医疗美容门诊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70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余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武进星空医疗美容门诊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3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希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武进星空医疗美容门诊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3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崔漫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武进星空医疗美容门诊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3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武进星空医疗美容门诊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041812030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小燕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武进星空医疗美容门诊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唐文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武进星空医疗美容门诊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3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鹿存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武进星空医疗美容门诊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700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武进星空医疗美容门诊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笑笑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武进北极星口腔门诊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6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维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武进北极星口腔门诊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6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袁静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武进妇婴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8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杜亚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武进妇婴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汪媛媛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武进妇婴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靳咪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武进妇婴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8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孙梦颖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武进妇婴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7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叶金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武进妇婴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7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罗瑞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武进妇婴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8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许赛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武进妇婴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8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武进妇婴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盈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武进妇婴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7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何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红房子妇产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7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房振霞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红房子妇产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7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黄晶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红房子妇产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7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祖静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红房子妇产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鲁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红房子妇产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8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赵荣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武进区湖塘花园仁德堂中医门诊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70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曹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武进卫安中西医结合门诊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13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胡静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汉章中西医结合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钱旭姣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武进区雪堰康皓口腔门诊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3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肖瑞梅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华森康复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吕蒙蒙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谱瑞眼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100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金东方护理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许苗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武进新华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2030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家云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武进新华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级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师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890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陆新东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60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庄雄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60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建超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60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敏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900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贾小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900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静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600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范先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4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杨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4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宣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4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顾莉娜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4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杨凌燕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4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万文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4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印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黎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4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宦小燕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4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秦秋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4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晓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4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偰俊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4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冯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4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匡元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4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蒋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4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朱菊芬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4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文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秋花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晓芬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4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邱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4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许丽娜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4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巢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4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900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赵春燕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900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蒋燕芬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00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胥加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00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蒋徐清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00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英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0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袁静霞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00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杨帆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00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小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00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唐</w:t>
            </w:r>
            <w:r>
              <w:rPr>
                <w:b/>
                <w:bCs/>
                <w:sz w:val="22"/>
                <w:szCs w:val="22"/>
              </w:rPr>
              <w:t>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00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亚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00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00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顾丽君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00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曹一婧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300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300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炳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300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裴文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300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石儒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300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汤建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40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顾飞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40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唐如柯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50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濮荔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50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龚凯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60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蔡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80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邹晓华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00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范江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700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7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坤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700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孙姚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700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叶年源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700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冯舒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80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高鑫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80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晨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80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蒋文超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80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80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朱斌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80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梅凯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80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袁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210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亮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210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朱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3000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叶文青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3000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茆志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3200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吉盈盈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380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黄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410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肖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440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巢浩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470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硕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4700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470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韦源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4700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朱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500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殷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510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石钧梅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520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孔枕枕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5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曹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60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6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颖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400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洁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第三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400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许姣姣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第三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400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顾亚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第三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40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强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第三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林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2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顾云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金本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陆超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900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900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庄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00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史静霞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00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00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强维娜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00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莉君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00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00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汪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20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900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葛文贤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60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钱文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6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姜玉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700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赵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360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440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叶潇虎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480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桑婷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250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谢玉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250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邵大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280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鄂远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5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明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50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逸霖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500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500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渭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500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500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潘超群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60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施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310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恩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中医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10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佳慧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30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瑞环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前黄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赵正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前黄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3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符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前黄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300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焦孟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前黄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300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前黄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60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晓铮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前黄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810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婧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前黄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前黄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叶彩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前黄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30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顾文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前黄镇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20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前黄镇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30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韩婷华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前黄镇寨桥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60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庞瑾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前黄镇寨桥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300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陆上仙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前黄镇寨桥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10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红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前黄镇寨桥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30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钱丽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雪堰镇中心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吕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雪堰镇中心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90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邵澄晔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雪堰镇中心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300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玲凤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雪堰镇中心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10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秦志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雪堰镇中心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100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强明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雪堰镇中心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100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翁雪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雪堰镇漕桥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10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钱霞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雪堰镇漕桥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1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董霞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雪堰镇漕桥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顾千云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雪堰镇漕桥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芬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礼嘉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远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礼嘉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900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顾煜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礼嘉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600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燕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礼嘉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70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筱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礼嘉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10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礼嘉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440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蒋晓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礼嘉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50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舒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礼嘉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3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姣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礼嘉镇坂上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100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礼嘉镇坂上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8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蒋顺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礼嘉镇坂上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900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杨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礼嘉镇坂上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志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南夏墅街道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70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南夏墅街道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30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龚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南夏墅街道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30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鹏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南夏墅街道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320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杨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南夏墅街道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10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韩玉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南夏墅街道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10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南夏墅街道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70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江孟娜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湖塘镇鸣凰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60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田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湖塘镇鸣凰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50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晔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湖塘镇马杭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10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聂科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湖塘镇马杭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30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庄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湖塘镇马杭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0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花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牛塘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0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史亚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牛塘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0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月霞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牛塘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30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牛塘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30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牛塘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440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利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牛塘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300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杏梅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牛塘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10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牛塘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60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小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牛塘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50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千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牛塘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3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蔡文霞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礼河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30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蒋戏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礼河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30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段丽媛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礼河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晓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林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白煜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林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爱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林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600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秦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林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60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孙继英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林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70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承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林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80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晓明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林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80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郭国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林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80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飞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林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46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邰振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林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20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黄陈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林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50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卢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林人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70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臧晓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洛阳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钱留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洛阳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费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洛阳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小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洛阳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郑小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洛阳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20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远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洛阳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100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洛阳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320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洛阳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荆霞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遥观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60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遥观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60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毛孟娜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遥观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朱瑛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山桥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丁晓群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山桥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2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惠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山桥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胡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山桥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汪燕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山桥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300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宣均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山桥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50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海燕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山桥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10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凌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山桥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石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山桥镇芙蓉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燕静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横山桥镇芙蓉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300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玫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戚墅堰街道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300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胡金霞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戚墅堰街道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900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罗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戚墅堰街道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3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彩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戚墅堰街道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300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朱君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戚墅堰街道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50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沈俊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戚墅堰街道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7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小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潞城街道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60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金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潞城街道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300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任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潞城街道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10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万小龙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潞城街道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10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曾小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潞城街道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钱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湟里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470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如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湟里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470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孙海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湟里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80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杨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湟里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300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燕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湟里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300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湟里镇东安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300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文雅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湟里镇东安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300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吕方圆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嘉泽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0100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嘉泽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480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武进星空医疗美容门诊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00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榴花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武进星空医疗美容门诊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50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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武进尚益堂中医门诊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1500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海燕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武进尚益堂中医门诊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肖爱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刘国钧高等职业技术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530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孙世喜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武进北极星口腔门诊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530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雅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武进北极星口腔门诊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0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盛丽君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谱瑞眼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0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敏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谱瑞眼科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300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燕飞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红房子妇产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4600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会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武进妇婴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790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金涛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武进妇婴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粉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武进施尔美医疗美容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3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喃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武进施尔美医疗美容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240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颖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武进施尔美医疗美容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380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蔡亮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武进施尔美医疗美容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460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程常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武进牛塘新亚医疗门诊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0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荆娜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市武进区夕阳红护理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州信息职业技术学院卫生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18136804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湖塘镇马家巷社区卫生服务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</w:t>
            </w:r>
          </w:p>
        </w:tc>
      </w:tr>
    </w:tbl>
    <w:p>
      <w:pPr>
        <w:pStyle w:val="Normal"/>
        <w:snapToGrid w:val="false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1270</wp:posOffset>
                </wp:positionV>
                <wp:extent cx="557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-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75920</wp:posOffset>
                </wp:positionV>
                <wp:extent cx="557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29.6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常州市武进区卫生和计划生育局办公室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sz w:val="28"/>
          <w:szCs w:val="28"/>
        </w:rPr>
        <w:t>2018</w:t>
      </w:r>
      <w:r>
        <w:rPr>
          <w:rFonts w:ascii="仿宋_GB2312" w:hAnsi="仿宋_GB2312" w:cs="ˎ̥;Times New Roman"/>
          <w:color w:val="000000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ascii="仿宋_GB2312" w:hAnsi="仿宋_GB2312" w:cs="ˎ̥;Times New Roman"/>
          <w:color w:val="000000"/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rFonts w:ascii="仿宋_GB2312" w:hAnsi="仿宋_GB2312" w:cs="ˎ̥;Times New Roman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6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04:00Z</dcterms:created>
  <dc:creator>user</dc:creator>
  <dc:description/>
  <dc:language>en-US</dc:language>
  <cp:lastModifiedBy>Administrator</cp:lastModifiedBy>
  <cp:lastPrinted>2018-12-21T17:22:00Z</cp:lastPrinted>
  <dcterms:modified xsi:type="dcterms:W3CDTF">2018-12-26T06:04:00Z</dcterms:modified>
  <cp:revision>2</cp:revision>
  <dc:subject/>
  <dc:title>武卫字[2004]57号</dc:title>
</cp:coreProperties>
</file>