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武进区内河港口环境综合治理措施要求</w:t>
      </w:r>
    </w:p>
    <w:p>
      <w:pPr>
        <w:pStyle w:val="Normal"/>
        <w:spacing w:lineRule="exact" w:line="7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码头前沿设施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码头水工结构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迎河面设置防撞设施（橡胶护舷或轮胎），前沿须设置规范的系缆设施、连续的护轮坎或防洪墙（遇系船柱等设施应环绕设置）。护轮坎或防洪墙顶标高须满足防洪要求，且三面应涂刷条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厘米黄黑相间的警示标志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码头前沿土地硬化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码头（作业区）前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米范围的作业区采用混凝土进行硬化，禁止该范围内堆放物料、工具、建设管理用房等无关构筑物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</w:t>
      </w: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船舶污染物接收设施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设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四桶一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。在码头前沿明显处设置污染物回收告知牌，并至少设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个污染物回收桶，其中生活垃圾回收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个（分为可回收和不可回收），含油污水回收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个，生活污水接收桶一个。桶身应有统一明确的分类标志，桶口应设置盖板。港区应设置临时集中储存设施，经处理后接入市政污水管网（生活污水）或签约专业第三方处理（含油污水等）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港作机械及标识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起重机械经检验合格并办理使用登记，配备持证作业人员。起重机械外观颜色漆为橘红色，吊机基座四周应涂刷条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厘米黄黑相间的警示标志。并在明显处安装吊机安全操作规程牌。叉车、装载机等港内作业车辆应保持整洁，悬挂场内车辆标识。输送带等设备线路应全部穿管敷设，严禁线路私拉乱接，作业完毕须清理保持外观整洁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岸电系统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在码头前沿安装安全规范的岸电设施，港区内船舶停泊或港作船舶作业时应优先使用岸电</w:t>
      </w: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消防和救生设施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码头前沿须配备必要的消防和救生等安全设施，并标明相关取用说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场地及道路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地面硬化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堆场及道路须进行硬化，保持结构和面层完好；堆场和道路等各功能区应明确划分界限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排水沟设置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码头及堆场四周、沿防风抑尘网根部应设置排水沟，排水沟深度应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厘米，排水沟应用盖板覆盖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</w:t>
      </w: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冲洗（喷淋）设施设置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堆场进出口处应设置车辆冲洗设施，对车辆至少车架和车轮进行清洗；在装卸处配备移动式喷淋喷雾设施，冲洗（喷淋）水应接入沉淀池，处理后循环利用或排入市政管网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货种标示牌设置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不同品种堆料分堆存放，在明显位置设置货种标示牌，标明货种名称、存量等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防风抑尘设施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围墙和防风抑尘网设置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码头堆存煤炭、矿石及水泥、石灰等易起尘物料的应建设封闭或半封闭的料库；不具备条件的码头堆场四周应综合采用设置围墙、围挡、防风抑尘网、建设防护林、喷淋、苫盖等措施。防风抑尘网高度宜取堆垛高度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倍，且高出堆垛部分不应小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米，开孔率宜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</w:t>
      </w: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洒水抑尘系统设置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大型码头堆场应配置固定式喷枪洒水抑尘系统，小型堆场可采用移动式洒水设施或高杆喷雾抑尘设施。喷枪的布置方式和数量应根据堆场面积、堆垛高度等进行设置，确保抑尘效果全覆盖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喷洒作业要求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喷枪喷洒频率夏秋季每天至少洒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次，冬春季每天至少洒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次，使堆料表面保持湿润不起尘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装卸、运输防尘措施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装卸设施防尘要求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码头装卸和输送应采用除尘抑尘的设备，控制和减少粉尘对周边环境的污染。采用固定起重机装卸的码头应在导料口、落料口等部位设置喷淋装置；采用门式起重机装卸的码头应在落料处设挡板及喷淋装置。无法喷淋的物料应设置除尘装置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输送设施与车辆要求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码头前沿、码头与堆场之间的输送带应设置密封罩。运输车辆宜采用封闭式车型或对车厢进行全覆盖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污水处理设施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沉淀池的设置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设置混凝土结构的三级沉淀池，容量需满足初期雨水量及喷淋、冲洗车辆的排水要求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中水回收利用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场地冲洗水及雨水经排水沟接入沉淀池，初步处理后可作为生产或喷淋用水循环使用，多余的污水在满足市政污水处理系统相应要求后排入市政管网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码头内生活污水处理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码头内产生的生活污水应纳入市政生活污水管网，或就近接入农村生活污水设施，严禁直排河道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管理要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制度建设：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建立码头环境管理制度及责任追究制度，确保各项码头环保措施落实到位。明确各工段具体责任人，制定港口环保设施操作规范，指定专人管理维护，建立环保设施运行管理台帐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应急要求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制定防治大气和水污染的应急处置预案，设置专职或兼职的应急人员，定期开展应急培训和应急演练等工作。配备必要的围油栏、吸油毡等应急器材。</w:t>
      </w:r>
    </w:p>
    <w:p>
      <w:pPr>
        <w:pStyle w:val="Normal"/>
        <w:rPr>
          <w:rFonts w:ascii="Times New Roman" w:hAnsi="Times New Roman" w:cs="Times New Roman"/>
          <w:color w:val="3D3D3D"/>
          <w:szCs w:val="21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．绿化美化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应在码头内适宜种植绿化的地方进行绿化种植，并做好绿化养护与管理。</w:t>
      </w:r>
    </w:p>
    <w:p>
      <w:pPr>
        <w:pStyle w:val="Style15"/>
        <w:widowControl/>
        <w:shd w:fill="FFFFFF" w:val="clear"/>
        <w:rPr>
          <w:rFonts w:ascii="Times New Roman" w:hAnsi="Times New Roman" w:eastAsia="楷体" w:cs="Times New Roman"/>
          <w:color w:val="3D3D3D"/>
          <w:sz w:val="21"/>
          <w:szCs w:val="21"/>
        </w:rPr>
      </w:pPr>
      <w:r>
        <w:rPr>
          <w:rFonts w:eastAsia="楷体" w:cs="Times New Roman" w:ascii="Times New Roman" w:hAnsi="Times New Roman"/>
          <w:color w:val="3D3D3D"/>
          <w:sz w:val="21"/>
          <w:szCs w:val="21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7:00Z</dcterms:created>
  <dc:creator>user</dc:creator>
  <dc:description/>
  <cp:keywords/>
  <dc:language>en-US</dc:language>
  <cp:lastModifiedBy>lenovo</cp:lastModifiedBy>
  <cp:lastPrinted>2018-11-15T11:46:00Z</cp:lastPrinted>
  <dcterms:modified xsi:type="dcterms:W3CDTF">2018-11-2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eCr0xkFqonXlbqXaXEahQg">
    <vt:lpwstr>eCr0xkFqonXlbqXaXEahQg</vt:lpwstr>
  </property>
  <property fmtid="{D5CDD505-2E9C-101B-9397-08002B2CF9AE}" pid="4" name="taohong">
    <vt:lpwstr>taohong</vt:lpwstr>
  </property>
</Properties>
</file>