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卫计局行政许可申请一次性告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校验《母婴保健服务执业许可证》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母婴保健法》、《母婴保健法实施办法》和《关于下发〈中华人民共和国母婴保健法〉配套文件的通知》相关规定，你单位在校验《母婴保健技术服务执业许可证》时必须具备如下基本要求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机构执业许可证》副本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事母婴保健技术服务人员的《母婴保健技术服务考核合格证》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母婴保健执业许可证校验申请书》一式二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母婴保健技术服务执业许可证》副本原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机构代码证正本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定代表人和经办人身份证复印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所有复印件需有经办人签字并加盖单位公章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幼计生中心办公室现场审核→区卫计局审批→区妇幼计生中心办公室发证。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常州市武进区卫生和计划生育局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卫计局行政许可申请一次性告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申领《母婴保健服务执业许可证》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母婴保健法》、《母婴保健法实施办法》和《关于下发〈中华人民共和国母婴保健法〉配套文件的通知》相关规定，你单位在申领《母婴保健技术服务执业许可证》时必须具备如下基本要求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机构执业许可证》副本复印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事母婴保健技术服务人员的《母婴保健技术服务考核合格证》复印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母婴保健执业许可证申请登记书》一式二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母婴保健执业许可证现场评估结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机构代码证正本复印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定代表人和经办人身份证复印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所有复印件需有经办人签字并加盖单位公章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幼计生中心办公室现场审核→区卫计局审批→区妇幼计生中心办公室发证。</w:t>
      </w:r>
    </w:p>
    <w:p>
      <w:pPr>
        <w:pStyle w:val="Normal"/>
        <w:spacing w:lineRule="exact" w:line="520"/>
        <w:ind w:firstLine="1470"/>
        <w:rPr/>
      </w:pPr>
      <w:r>
        <w:rPr>
          <w:rFonts w:eastAsia="Times New Roma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常州市武进区卫生和计划生育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0:00Z</dcterms:created>
  <dc:creator>微软用户</dc:creator>
  <dc:description/>
  <dc:language>en-US</dc:language>
  <cp:lastModifiedBy>Administrator</cp:lastModifiedBy>
  <cp:lastPrinted>2018-07-19T09:17:00Z</cp:lastPrinted>
  <dcterms:modified xsi:type="dcterms:W3CDTF">2018-07-20T06:10:00Z</dcterms:modified>
  <cp:revision>2</cp:revision>
  <dc:subject/>
  <dc:title>关于开展2013年度《母婴保健技术服务执业许可证》申领校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