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81"/>
        <w:rPr>
          <w:rFonts w:ascii="黑体" w:hAnsi="黑体" w:eastAsia="黑体" w:cs="黑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ADDIN CNKISM.UserStyle_x0001_</w:instrText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rFonts w:eastAsia="黑体" w:cs="黑体" w:ascii="黑体" w:hAnsi="黑体"/>
          <w:color w:val="000000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ind w:firstLine="766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0" w:name="OLE_LINK1"/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常州市科技计划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（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用基础研究专项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）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预申报汇总表</w:t>
      </w:r>
      <w:bookmarkEnd w:id="0"/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color w:val="000000"/>
          <w:kern w:val="0"/>
          <w:sz w:val="28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2"/>
        </w:rPr>
        <w:softHyphen/>
        <w:softHyphen/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2"/>
        </w:rPr>
        <w:t>推荐单位：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22"/>
        </w:rPr>
        <w:t xml:space="preserve">      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2"/>
        </w:rPr>
        <w:t>（盖章）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22"/>
        </w:rPr>
        <w:t xml:space="preserve">                                                    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2"/>
        </w:rPr>
        <w:t>日期：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22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2"/>
        </w:rPr>
        <w:t>年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2"/>
        </w:rPr>
        <w:t>月</w:t>
      </w:r>
      <w:r>
        <w:rPr>
          <w:rFonts w:ascii="宋体" w:hAnsi="宋体" w:cs="宋体" w:eastAsia="Times New Roman"/>
          <w:b/>
          <w:bCs/>
          <w:color w:val="000000"/>
          <w:kern w:val="0"/>
          <w:sz w:val="28"/>
          <w:szCs w:val="22"/>
        </w:rPr>
        <w:t xml:space="preserve">  </w:t>
      </w:r>
      <w:r>
        <w:rPr>
          <w:rFonts w:ascii="宋体" w:hAnsi="宋体" w:cs="宋体" w:eastAsia="仿宋_GB2312"/>
          <w:b/>
          <w:bCs/>
          <w:color w:val="000000"/>
          <w:kern w:val="0"/>
          <w:sz w:val="28"/>
          <w:szCs w:val="22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6"/>
        <w:gridCol w:w="1275"/>
        <w:gridCol w:w="3904"/>
        <w:gridCol w:w="3393"/>
        <w:gridCol w:w="1438"/>
        <w:gridCol w:w="1797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南代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ind w:firstLine="681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29" w:gutter="0" w:header="851" w:top="1746" w:footer="992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ext2">
    <w:name w:val="next2"/>
    <w:basedOn w:val="Style14"/>
    <w:qFormat/>
    <w:rPr/>
  </w:style>
  <w:style w:type="character" w:styleId="Next">
    <w:name w:val="next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Spannavtitle02">
    <w:name w:val="span_navtitle0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rev2">
    <w:name w:val="pre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3:00Z</dcterms:created>
  <dc:creator>沙芳</dc:creator>
  <dc:description/>
  <dc:language>en-US</dc:language>
  <cp:lastModifiedBy>国家宏观调控</cp:lastModifiedBy>
  <cp:lastPrinted>2024-05-20T11:06:00Z</cp:lastPrinted>
  <dcterms:modified xsi:type="dcterms:W3CDTF">2024-05-20T07:33:33Z</dcterms:modified>
  <cp:revision>14</cp:revision>
  <dc:subject/>
  <dc:title>武进区科学技术局12月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011653A341709B3F79E993301D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