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70" w:before="0" w:after="240"/>
        <w:ind w:left="1490" w:hanging="1280"/>
        <w:jc w:val="center"/>
        <w:rPr/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2023</w:t>
      </w:r>
      <w:r>
        <w:rPr/>
        <w:t>年常州市武进区工程技术研究中心绩效考评清单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3685"/>
        <w:gridCol w:w="3402"/>
        <w:gridCol w:w="992"/>
      </w:tblGrid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建设年度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工程技术研究中心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区域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武进区电能质量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江苏博力电气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区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武进区磁性塑料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伟拓磁业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区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新能源汽车轻量化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北汽新能源汽车常州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区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耐高温传动系统轴承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研晟电子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区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射频电缆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盛研电子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区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非晶合金永磁同步电机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易电电气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区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高频高压电磁元器件及铁芯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美格耐特非晶材料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区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视力辅助器具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江苏璟亦诚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区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新型精密齿轮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江苏亚美特齿轮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区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高效低耗电源供应器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光宝科技（常州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区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复合材料及聚合物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百思通复合材料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区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机械传动装置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江苏武运传动机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区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永磁直流电机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康迪克至精电机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区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超高清视频芯片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江苏国科微电子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区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武进区高性能数控刀具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吉瑞刀具技术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太湖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武进区新型低温干燥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朗诣节能技术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太湖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武进区先进复合材料结构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江苏博泓新材料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太湖</w:t>
            </w:r>
          </w:p>
        </w:tc>
      </w:tr>
      <w:tr>
        <w:trPr>
          <w:trHeight w:val="45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武进区石墨烯薄膜材料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二维碳素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太湖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精密液压阀体工程技术研究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大全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太湖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非邻苯型医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PVC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材料工程技术研究中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江苏亚邦天龙医用新材料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太湖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基因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DNA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提取磁珠工程技术研究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金麦格生物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太湖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光伏封装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EVA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胶膜工程技术研究中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合威新材料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太湖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显示行业用功能性膜材料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新纶光电材料（常州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太湖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互感器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欧瑞电气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太湖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数字化口腔材料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江苏福隆数齿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太湖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隐形正畸矫治器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可丽尔医疗科技（常州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太湖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双向拉伸聚丙烯薄膜功能材料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江苏德源材料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太湖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线性集成导轨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常电智能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建区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新型高效烯碳电热膜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中科特炭新能源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建区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道面养护新技术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道夫公路养护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建区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沥青改性技术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江苏路耐德交通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建区</w:t>
            </w:r>
          </w:p>
        </w:tc>
      </w:tr>
      <w:tr>
        <w:trPr>
          <w:trHeight w:val="47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高精度无人机应用系统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江苏优埃唯智能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建区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建筑工业化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砼筑建筑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建区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绿色智能空气能缓冲包装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格域包装科技（江苏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建区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武进区建筑智能化与安防系统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江苏天鹰知淮数码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教城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武进区北窦导航技术产品检测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莱特信息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教城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武进区热固性塑料资源化回收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兴运泰环境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教城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武进区无线云传感网通讯系统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博大光通物联网技术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教城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GLS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触头温度在线监测系统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江苏峰工电气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教城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农产品数据化智能供应链平台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泰迪伦供应链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教城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电馈伺服节能系统工程技术研究中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江苏亚邦三博节能投资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教城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商城网站系统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青之峰网络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教城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专利大数据工程技术研究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江苏佰腾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教城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高性能压电陶瓷器件工程技术研究中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江苏明朗星新能源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教城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热塑性弹性体功能材料工程技术研究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联泓（江苏）新材料研究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教城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冷链系统工程技术研究中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中科高易冷链系统（江苏）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教城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公共自行车租赁系统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江苏晶浩电子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教城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武进区工业窑炉监测仪器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宝仪机电设备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塘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武进区智能照明系统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菲尔普照明电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塘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武进区真空短路器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森源派瑞开关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塘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武进区高铁用轨道材料热处理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新城光大热处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塘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武进区包装机械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汇拓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塘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高性能汽车变速同步器中间环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坤茂机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塘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汽车蜂鸣器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紫浩电子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塘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耐腐蚀发动机水管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前峰汽车附件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塘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高合金离心复合轧辊（柱塞）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江苏莱赫润轧辊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湟里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中厚板电脑送料机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江苏骏宇汽配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湟里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压力管道元件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电力管件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湟里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高性能涤纶工业丝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亿达化纤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湟里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武进区重载湾板链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永强链传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嘉泽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武进区镁合金汽车发动机支架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华晨铸造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嘉泽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武进区花卉种苗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家绿林果园艺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嘉泽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武进区干湿式冷却塔工程技术研究中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江苏丰泰冷却塔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嘉泽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除螨农药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华夏农药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嘉泽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高性能滚针轴承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云帆轴承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嘉泽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高性能聚丙烯纤维工程技术研究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君泰化纤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嘉泽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聚烯烃弹性体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TPO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）工程技术研究中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润丰塑料制品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礼嘉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精密锻造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双盛精密锻造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礼嘉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保温材料工程技术研究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新月新型节能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阳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碎纸机传动机构工程技术研究中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西典办公设备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阳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武进区船用、矿用气动潜水泵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窦氏气动机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塘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武进区自触发光源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金凯照明电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塘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武进区大成电动工具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大成工贸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塘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武进区聚氯乙烯高分子材料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塑料研制厂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塘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武进区激光机电一体化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正宇佳华激光设备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塘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武进区丝光棉色织布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兴勤纺织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塘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大型变压器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苏润机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塘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智能控制电动工具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大成工贸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塘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射频连接器系统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江苏苏迅精密电子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塘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电线电缆连接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昊瑞电子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塘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D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打印高分子复合板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诺森（常州）建筑产业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塘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武进区热加工工艺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常翔机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黄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武进区车库门弹簧卡头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龙泰铸造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黄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武进区聚氯乙烯改性薄膜片材料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远东先进塑胶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黄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武进区电子整流桥工程技术研究中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福达电子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黄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武进区消失模铸造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常协柴油机机体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黄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武进区节能搅拌器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江苏华东明茂机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黄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特大针数电子提花机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巍纳赛电子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黄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PP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纺粘无纺布机械工程技术研究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金博兴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黄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手术室智能负压吸引模块气站工程技术研究中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江苏盈通建设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黄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新型高效减速机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江苏南江减速机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黄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多金属复合线缆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江苏骏美兴和新材料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黄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环保型塑母粒工程技术研究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圣雅塑母粒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黄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汽车气门摇臂工程技术研究中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常和机械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黄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低压智能断路器关键部件工程技术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耕耘电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黄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凤梨栽培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祝庄园艺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黄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武进区环保节能锅炉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江苏润利锅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雪堰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武进区钢结构检测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江苏中亿钢业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雪堰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武进区轮胎磨具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申利磨具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雪堰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武进区双针床经编机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天益纺织机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雪堰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武进区高镍合金锻件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常武欣摄石化配件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雪堰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武进区轮胎硫化机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江苏华瑞重工机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雪堰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武进区高品质水蜜桃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雪堰金科源水蜜桃创新科技中心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雪堰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武进区高性能阀门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江苏特一机械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雪堰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儿童安全座椅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安宝宝儿童座椅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雪堰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硬脂酸钙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江苏太湖新材料控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雪堰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伺服液压精密校平机工程技术研究中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雪龙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雪堰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智慧安防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江苏中领五金科技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雪堰镇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州市武进区污水池玻璃钢盖板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江苏华盾复合材料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雪堰镇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Calibri"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cs="Calibri"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Calibri"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76015</wp:posOffset>
              </wp:positionH>
              <wp:positionV relativeFrom="paragraph">
                <wp:posOffset>3175</wp:posOffset>
              </wp:positionV>
              <wp:extent cx="14605" cy="2171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25pt;mso-position-vertical-relative:text;margin-left:28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58:00Z</dcterms:created>
  <dc:creator>lenovo</dc:creator>
  <dc:description/>
  <cp:keywords/>
  <dc:language>en-US</dc:language>
  <cp:lastModifiedBy>Administrator</cp:lastModifiedBy>
  <cp:lastPrinted>2022-12-28T09:32:00Z</cp:lastPrinted>
  <dcterms:modified xsi:type="dcterms:W3CDTF">2023-12-21T08:09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ohong">
    <vt:lpwstr>taohong</vt:lpwstr>
  </property>
  <property fmtid="{D5CDD505-2E9C-101B-9397-08002B2CF9AE}" pid="3" name="yZtK6mUCK9SWYouCH1Y9YQ">
    <vt:lpwstr>yZtK6mUCK9SWYouCH1Y9YQ</vt:lpwstr>
  </property>
</Properties>
</file>