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 w:before="0" w:after="1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武进区科技创新发展专项资金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度省工程技术研究中心绩效考评奖励）拟奖励项目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清单</w:t>
      </w:r>
    </w:p>
    <w:p>
      <w:pPr>
        <w:pStyle w:val="Normal"/>
        <w:widowControl/>
        <w:ind w:firstLine="240"/>
        <w:jc w:val="left"/>
        <w:rPr>
          <w:rFonts w:ascii="Times New Roman" w:hAnsi="Times New Roman" w:eastAsia="华文宋体" w:cs="Times New Roman"/>
          <w:b/>
          <w:b/>
          <w:sz w:val="24"/>
          <w:szCs w:val="28"/>
        </w:rPr>
      </w:pPr>
      <w:r>
        <w:rPr>
          <w:rFonts w:eastAsia="华文宋体" w:cs="Times New Roman" w:ascii="Times New Roman" w:hAnsi="Times New Roman"/>
          <w:b/>
          <w:sz w:val="24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386"/>
        <w:gridCol w:w="4158"/>
      </w:tblGrid>
      <w:tr>
        <w:trPr>
          <w:tblHeader w:val="true"/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单位</w:t>
            </w:r>
          </w:p>
        </w:tc>
      </w:tr>
      <w:tr>
        <w:trPr>
          <w:trHeight w:val="66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电声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瑞声光电科技（常州）有限公司</w:t>
            </w:r>
          </w:p>
        </w:tc>
      </w:tr>
      <w:tr>
        <w:trPr>
          <w:trHeight w:val="77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输配电用智能化断路器关键部件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洛凯机电股份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新型外用透皮制剂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南方卫生器材厂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（普罗斯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光源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罗斯电器（中国）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智能氧传感器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联德电子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电能物联网数据平台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文电能科技股份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半导体敏感材料和元器件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兴勤（常州）电子有限公司</w:t>
            </w:r>
          </w:p>
        </w:tc>
      </w:tr>
      <w:tr>
        <w:trPr>
          <w:trHeight w:val="84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数字化三维打印植入物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华森医疗器械股份有限公司</w:t>
            </w:r>
          </w:p>
        </w:tc>
      </w:tr>
      <w:tr>
        <w:trPr>
          <w:trHeight w:val="8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超高压油缸小型化轻量化设计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恒立液压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减速机传动机械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国茂减速机股份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轨道车辆牵引传动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誉轨道交通科技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激光精密微加工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英诺激光科技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机器视觉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图新视（江苏）科技股份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单位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冷链物流设备与材料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晶雪节能科技股份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电气化铁路接触网零部件技术装备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铁建电气化局集团轨道交通器材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农业装备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常发农业装备股份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智能化土方机械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工常州机械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汽车零部件精密锻造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龙城精锻集团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环保节能新型柴油机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科普动力机械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优质禽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立华牧业股份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智能包装成套装备（汤姆）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汤姆智能装备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高精密智能化液压元件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恒立液压科技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（德速）数控机床关键功能部件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德速智能机械股份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智能液压动力系统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世力士乐（常州）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锡焊自动化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快克智能装备股份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点胶机器人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铭赛机器人科技股份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激光切割光学模组工程技术研究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天正工业发展股份有限公司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9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1906" w:h="16838"/>
      <w:pgMar w:left="1531" w:right="1531" w:gutter="0" w:header="851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9:00Z</dcterms:created>
  <dc:creator>cyp</dc:creator>
  <dc:description/>
  <dc:language>en-US</dc:language>
  <cp:lastModifiedBy>国家宏观调控</cp:lastModifiedBy>
  <cp:lastPrinted>2019-11-21T10:46:00Z</cp:lastPrinted>
  <dcterms:modified xsi:type="dcterms:W3CDTF">2023-11-13T10:22:21Z</dcterms:modified>
  <cp:revision>22</cp:revision>
  <dc:subject/>
  <dc:title>2014年度省企业杰出青年基金推荐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779ED3364DF185B971BCE619D32C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