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 w:before="0" w:after="1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武进区科技创新发展专项资金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度区工程技术研究中心绩效评估奖励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拟奖励项目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清单</w:t>
      </w:r>
    </w:p>
    <w:p>
      <w:pPr>
        <w:pStyle w:val="Normal"/>
        <w:widowControl/>
        <w:ind w:firstLine="240"/>
        <w:jc w:val="left"/>
        <w:rPr>
          <w:rFonts w:ascii="Times New Roman" w:hAnsi="Times New Roman" w:eastAsia="华文宋体" w:cs="Times New Roman"/>
          <w:b/>
          <w:b/>
          <w:sz w:val="24"/>
          <w:szCs w:val="28"/>
        </w:rPr>
      </w:pPr>
      <w:r>
        <w:rPr>
          <w:rFonts w:eastAsia="华文宋体" w:cs="Times New Roman" w:ascii="Times New Roman" w:hAnsi="Times New Roman"/>
          <w:b/>
          <w:sz w:val="24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86"/>
        <w:gridCol w:w="4158"/>
      </w:tblGrid>
      <w:tr>
        <w:trPr>
          <w:tblHeader w:val="true"/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单位</w:t>
            </w:r>
          </w:p>
        </w:tc>
      </w:tr>
      <w:tr>
        <w:trPr>
          <w:trHeight w:val="6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充电电动工具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金鼎电器有限公司</w:t>
            </w:r>
          </w:p>
        </w:tc>
      </w:tr>
      <w:tr>
        <w:trPr>
          <w:trHeight w:val="77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道路机动车辆光源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光明灯泡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钢混结构逆流冷却塔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双辉环境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高效节能电动工具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频电子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材料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佑佳新材料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智能家居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携手智能家居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空调电扇机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永安电机厂有限公司</w:t>
            </w:r>
          </w:p>
        </w:tc>
      </w:tr>
      <w:tr>
        <w:trPr>
          <w:trHeight w:val="8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连铸优特钢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东方特钢有限公司</w:t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水性防污涂料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永阳新材料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智能物流输送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勒捷特自控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摩托车转向系统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豪乐机械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高温光热熔盐储能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联储能源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超声刀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瑞捷生物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单位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真空仪器装置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成仪器（常州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电力互联网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科惠电力设备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传动输送机械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传动输送机械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结构减振设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轩瑞减振设备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特种发电设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伊蒙妮莎（常州）发电设备有限公司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9:00Z</dcterms:created>
  <dc:creator>cyp</dc:creator>
  <dc:description/>
  <dc:language>en-US</dc:language>
  <cp:lastModifiedBy>国家宏观调控</cp:lastModifiedBy>
  <cp:lastPrinted>2019-11-21T10:46:00Z</cp:lastPrinted>
  <dcterms:modified xsi:type="dcterms:W3CDTF">2023-11-13T10:19:35Z</dcterms:modified>
  <cp:revision>32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A47D0EEA48A6A481186AEEE0076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