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 w:before="0" w:after="1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武进区科技创新发展专项资金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省工程技术研究中心建设奖励）拟奖励项目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清单</w:t>
      </w:r>
    </w:p>
    <w:p>
      <w:pPr>
        <w:pStyle w:val="Normal"/>
        <w:widowControl/>
        <w:ind w:firstLine="240"/>
        <w:jc w:val="left"/>
        <w:rPr>
          <w:rFonts w:ascii="Times New Roman" w:hAnsi="Times New Roman" w:eastAsia="华文宋体" w:cs="Times New Roman"/>
          <w:b/>
          <w:b/>
          <w:sz w:val="24"/>
          <w:szCs w:val="28"/>
        </w:rPr>
      </w:pPr>
      <w:r>
        <w:rPr>
          <w:rFonts w:eastAsia="华文宋体" w:cs="Times New Roman" w:ascii="Times New Roman" w:hAnsi="Times New Roman"/>
          <w:b/>
          <w:sz w:val="24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86"/>
        <w:gridCol w:w="4158"/>
      </w:tblGrid>
      <w:tr>
        <w:trPr>
          <w:tblHeader w:val="true"/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6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性能聚酰亚胺纤维及产品应用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先诺新材料科技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7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药用辅料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道宁药业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新能源汽车热管理系统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恒创热管理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气相色谱仪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磐诺仪器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光储充一体化测评技术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汽研汽车检验中心（常州）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效安全可靠环保型换热器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凯换热器制造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收获机装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常发重工科技有限公司</w:t>
            </w:r>
          </w:p>
        </w:tc>
      </w:tr>
      <w:tr>
        <w:trPr>
          <w:trHeight w:val="8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性能水处理膜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恩泰环保科技（常州）有限公司</w:t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弹簧制动气室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恒鑫正宏科技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效全背极电池组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格林保尔新能源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光学用高能效扩散板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奥智高分子集团股份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新型智能化输配电装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雷迪电气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注塑机及成套液压系统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恩格尔注塑机械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性能果园机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翔升农机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特种齿轮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格里森前进齿轮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数字电网多维感知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久创电气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密度射频及光纤连接器组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灏讯电缆连接器制造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非织造布高性能纺织设备工程技术研究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惠明精密机械有限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污水处理膜组件装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今创环境集团有限公司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9:00Z</dcterms:created>
  <dc:creator>cyp</dc:creator>
  <dc:description/>
  <dc:language>en-US</dc:language>
  <cp:lastModifiedBy>国家宏观调控</cp:lastModifiedBy>
  <cp:lastPrinted>2019-11-21T10:46:00Z</cp:lastPrinted>
  <dcterms:modified xsi:type="dcterms:W3CDTF">2023-11-13T10:16:32Z</dcterms:modified>
  <cp:revision>28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3755E7974754AABC733597FF75F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