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常州市武进区科技创新发展专项资金项目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22</w:t>
      </w:r>
      <w:r>
        <w:rPr>
          <w:rFonts w:ascii="宋体" w:hAnsi="宋体" w:cs="宋体"/>
          <w:color w:val="000000"/>
          <w:sz w:val="32"/>
          <w:szCs w:val="32"/>
        </w:rPr>
        <w:t>年省科学技术奖奖项匹配奖励）拟立项清单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7"/>
        <w:gridCol w:w="2178"/>
        <w:gridCol w:w="2663"/>
        <w:gridCol w:w="1240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获奖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及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镇（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发区）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比表面碳基材料结构设计、调控及环保应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碳星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非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规模电动汽车智能高效充电系统关键技术及应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帮数字能源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VCS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芯片的研发及产业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纵慧芯光半导体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效智能自驱动永磁滚筒关键技术研发及应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嘉轩智能工业科技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于薄层石墨烯的重防腐涂料体系产业化关键技术与工程应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压大流量整体式液压多路阀关键技术与产业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恒立液压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恒立液压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非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植入性金属材料表面生物功能涂层多级结构的构建技术创新及应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安康医疗器械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非第一承担单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5:00Z</dcterms:created>
  <dc:creator>lenovo</dc:creator>
  <dc:description/>
  <dc:language>en-US</dc:language>
  <cp:lastModifiedBy>国家宏观调控</cp:lastModifiedBy>
  <dcterms:modified xsi:type="dcterms:W3CDTF">2023-11-13T01:44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5CB555E434A81A378A8AA803EA7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