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度区级工程技术研究中心绩效评估结果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color w:val="FF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FF0000"/>
          <w:kern w:val="0"/>
          <w:sz w:val="36"/>
          <w:szCs w:val="36"/>
        </w:rPr>
      </w:r>
    </w:p>
    <w:tbl>
      <w:tblPr>
        <w:tblW w:w="877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55"/>
        <w:gridCol w:w="2268"/>
        <w:gridCol w:w="1134"/>
        <w:gridCol w:w="1127"/>
      </w:tblGrid>
      <w:tr>
        <w:trPr>
          <w:tblHeader w:val="true"/>
          <w:trHeight w:val="375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1" w:hanging="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bookmarkStart w:id="0" w:name="_Hlk98489823"/>
            <w:bookmarkEnd w:id="0"/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工程技术研究中心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区域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充电电动工具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金鼎电器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道路机动车辆光源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光明灯泡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牛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钢混结构逆流冷却塔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双辉环境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效节能电动工具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华频电子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环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PVC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材料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佑佳新材料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能家居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携手智能家居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空调电扇机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永安电机厂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连铸优特钢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东方特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水性防污涂料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永阳新材料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能物流输送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勒捷特自控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牛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摩托车转向系统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豪乐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温光热熔盐储能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联储能源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超声刀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瑞捷生物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真空仪器装置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成仪器（常州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电力互联网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科惠电力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传动输送机械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传动输送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结构减振设备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轩瑞减振设备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特种发电设备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伊蒙妮莎（常州）发电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单相异步电动机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新骏电机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新型聚氨酯夹芯板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酷冷制冷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基因工程小鼠培育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卡文斯实验动物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外球面轴承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环宇轴承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耐高温粉末涂料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源长新材料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汽车保险带冲锻复合技术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北川机械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脱硫烟气净化设备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嘉瑞特环保能源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中央空调进出水管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常力电器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环保节能烤箱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华凌机电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园艺用支柱智能制造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恒源园艺用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特级冷榨牡丹籽油制备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国色天香油用牡丹科技发展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应急广播系统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嘉昊广播电视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嘉泽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镁合金轮毂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东方龙机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特种链条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双菱链传动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低温低压瓦楞纸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联同纸业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小模数齿轮传动系统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德劢精密传动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环保滤带设备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善求机械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电动线性驱动器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登丰电气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医疗器械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MP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训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飞凡医药信息咨询服务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骨科手术专用器械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永华医疗器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电力智能测控一体化装置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思瑞电力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生物免疫细胞扩增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蒙彼利生物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石墨辐射冷暖系统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碳元绿色建筑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防静电柔性集装袋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格瑞夫柔性包装（常州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精密模具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瑞声精密制造科技（常州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可吸收生物材料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凯尔特医疗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异型塑料盖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南苑塑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液压油缸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格力乐液压系统（常州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液态散热器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海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自动化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能喷雾控制系统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怀玉电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机器人六维力传感器标定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坤维传感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性能陶瓷网纹辊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裕东制锟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84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温工业电视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陆铭光电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工业物联网智能集成系统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大备智能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车身件再制造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汉科汽车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有机热载体炉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常成热力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电机传动控制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至精精机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涂层薄板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国联薄板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05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减速永磁式步进电动机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欧凯电器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直流无刷电机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永安电机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滚筒洗衣机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倍科电器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高精铜提炼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盛洲铜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能化真空大吨位热压机组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科诺电子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机器人专用高性能永磁伺服电机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展帆电机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汽车制动卡钳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幸立高车辆配件（常州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力学弹簧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铭锦弹簧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冷翻胎面胶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逸盛投资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冲压设备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佳王精密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带坐外球面轴承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苏新轴座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多缸体齿轮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太湖齿轮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瓦楞辊网纹辊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海力制辊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汽车用精密机械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德弘诚精密机械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制氧机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思缔医疗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速制砂机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湘林嘉雨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内燃机冷却水泵水封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鸿程汽车配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拆装式泳池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蓝潮环境工程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垃圾焚烧发电飞灰处理输送机械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德尔瑞环保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纳米非晶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南方检测仪器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自动磁瓦磨床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良久机械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有机垃圾无害化处理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华虹新能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纺织用化学品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灵达化学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半导体光源与结构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国星电器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超细微细电线电缆设备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苏云电气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新型劈木机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英特通用机械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汽车传动轴温锻毛坯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超宇机械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太阳能硅片切割清洗废水处理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灵尔惠光电材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太阳能多晶硅转型单晶多晶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灵晶半导体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浅层砂过滤器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武南玻璃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车用涡轮壳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德美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复合橡胶制品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卓源橡胶制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慧档案系统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鸥迅智能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无氧铜杆铜丝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九盈铜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浓度工业废水处理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双惠环境工程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人造草坪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纵横优仪人造草坪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高分子功能材料汽车零部件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泛亚汽车饰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紫铜摩擦材料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宏泰摩擦材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蒸发器与冷凝器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常发制冷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陶瓷金属卤化物灯道路照明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凯凯照明电器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网络线缆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贝斯特电器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电动摩配开发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华丰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节能空调用蒸发器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丰润电器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调速器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华联无纺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高性能混凝土外加剂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汇迪建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超声波切边集装袋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快通塑料制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电视信号分配及滤波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宏富电子器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远洋集鱼灯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伊思美照明电器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水面光伏组件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明耀光伏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食品级钢桶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九安金属容器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环保型摩擦新材料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新宏泰摩擦材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休闲女装工程技术研发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丰厚服装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嘉泽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花木种质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世博园艺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嘉泽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皮卡车身模具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瑞普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嘉泽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绿植壁画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优净美园林绿化工程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嘉泽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兰科植物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世华花卉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嘉泽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蓝宝石晶体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华宝盛光电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嘉泽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单向滚针轴承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嘉驰滚针轴承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嘉泽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压花机械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平晖机械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嘉泽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绿色生态城市建设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华茂园园林建设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嘉泽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医用组织填充类生物材料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天莱雅生物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嘉泽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石墨换热设备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福华环境工程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嘉泽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高速电梯导轨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东方高精新材料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高阻隔复合硬片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贝瑞包装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整体汽车桥壳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东风汽车部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电动观光车工程技术研发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速派奇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超细旦有色涤纶丝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泽天新材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柔性控制电缆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亚飞电线电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密封阀控式及卷绕式铅酸蓄电池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速派奇电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常压侧线烯烃混合油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长润石油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快速高效锂电池充电器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金鼎电器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台式电动工具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金鼎电动工具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建筑用工程纤维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正达化纤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环保氟碳涂料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新福乐威涂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有机玻璃制品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博王板业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精密关风器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福威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重型液压缸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轩豪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纯棉精梳纱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迪邦纺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牛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空压机热能回收系统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宏维达纺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牛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服装制造自动化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世蒂爱斯服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牛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高性能砼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亚邦骏马建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牛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汽车用电机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天发动力总成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牛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壳体拉伸模具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邦泽精密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牛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梭织面料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嘉宝服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天丝纤维面料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华申申龙纺织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全亚麻提花面料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马杭色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阻燃面料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佳亚纺织染整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筒子段染纱线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伊思达纺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大豆纤维面料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大元色织布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多层电子印刷线路板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欧密格电子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竹纤维家纺面料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新光纺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塑料检查井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河马塑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无碳复写纸压敏染料溶剂油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东方绝缘油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腈纶浆粕摩擦材料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华东特种纤维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频电凝微创外科手术器械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海豚医疗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景观花卉花期控制装置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恒诺园林建设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新型视频服务连接件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红芦电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新能源智能直流开关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吉士电器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全能型线材成型机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辉廷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挥发性有机污染物治理关键设备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嘉骏环保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纺织印染工艺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涛琪染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胶管加工与试验设备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晗业智能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庭院灯具节能系统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润达照明电器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机械导向氩弧焊炬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德而比焊接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高导电性无氧光亮铜杆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亚达铜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超大直径立式指环型钢结构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常虹钢结构工程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低分子肝素生化药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生化药业（江苏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新型节能卤素光源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福兴电器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数字化手术室设备物联网应用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振邦医用信息系统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碳纤维水泥泵车超长臂架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神鹰碳纤维应用技术研究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进区手术室用洁净系统工程技术研究中心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度市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郎脉洁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透皮释药制剂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恒正医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车用涡轮增压器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汉捷机械部件（常州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生物抗茵材料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创发生物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生化诊断试剂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福隆医疗器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短弧氙灯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普罗斯特种光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纯电动汽车配套装备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昆兰新能源技术常州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脊柱手术器械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益得康医疗器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绿色太阳能电池银浆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宝邦新能源材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转向电机及控制系统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松泽电器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单针床网类经编机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奥源纺织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医疗用微创吻合器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特普优微创医疗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节能保温型木质素酚醛泡沫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乾翔新材料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绿建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储能材料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中科惠景储能材料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绿建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生物治疗肿瘤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艾信兰生物医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数控功能部件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新墅机床数控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靶向创新药物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靶标生物医药研究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高性能网络计算机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北大众志网络计算机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发动机电子控制系统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易控汽车电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无版数码印刷机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工欣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功能色母料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改性塑料厂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绿色建筑构件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南洲新能源研发中心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全棉弹力布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俊龙纺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蓝牙模组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英博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涤纶色织布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彩天纺织整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半导体固态照明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汉莱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纺织染整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彩虹纺织染整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新颖色织布面料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靓仔纺织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涤纶超细旦经编面料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蒙太奇纺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新型色织布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蒙达纺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农业机械钣焊制品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伟佳钣焊制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多功能沙发装置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裕惠轻工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透平机械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曼恩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印制电路板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紫寅电子电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工艺废水循环利用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国宇环保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多功能沙发机械伸展装置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鑫成纺织品整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新型印染工艺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晶毅纺织印染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单缸直喷分体式小功率柴油机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倍安特动力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液晶触摸屏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东南液晶显示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液晶触摸屏后段制造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东南联发彩屏电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轨道交通辅助供电设备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小糸今创交通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灯芯绒产品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大诚纺织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挤出机械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长浪齿轮箱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扬声器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翔（常州）电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半导体照明封装及灯具制造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舜照明（中国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高速高密度互连背板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费诺（常州）连接系统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儿童安全约束系统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博聪儿童用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建筑用滚筒刷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联合工具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皮革服装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盛隆皮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切割钢丝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得一新材料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车辆照明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南夏墅工具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新型服装设计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日晟服装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先进传感器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用电气传感与检测（常州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新一代图书馆智能化设备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科晶电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炉业设备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金马炉业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医疗用球囊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好利医用用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矿山机械用高精度轴承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民力轴承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太阳能组件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中弘光伏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太阳能光伏应用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东君光能科技发展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高镍涡壳开发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郎锐铸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数字连接器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庙桥东方电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汽车摩擦片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吉马摩擦材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卡其面料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双佳创轩纺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电声材料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瑞声声学科技（常州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多功能塑料容器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威康特塑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起重机械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常矿起重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航空航天用电缆组件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凤市通信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氧化铟锡导电玻璃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津通先锋光电显示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大功率路灯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中微光电子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同轴连接器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安费诺福洋通信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高低压配电柜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拓源电气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别样女装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博力伊博服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柴油机配件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群贤科技实业发展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新型电子元器件模具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远宇精密模具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制鞋业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启发鞋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进区乙烯基聚合物塑胶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常武橡塑制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酞青稀土复合催化材料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常州酞青新材料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放射源安全监控系统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邦达诚科技（常州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电动汽车充电桩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德和新能源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能检测设备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驰网智能检测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新能源动力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斯太尔动力（常州）发动机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能交通系统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盛天交通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太阳能聚光反射镜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泰瑞斯特新材料科技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激光切割光学模组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中机天正激光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固废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PTA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回收再利用设备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五洲化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机动车排放控制装备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众洁新材料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主动噪音控制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倍速智能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机器人自动化设备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摩通机器人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室内定位系统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唐恩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工业级无人机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峋（常州）智能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磁阻式旋转变压器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华旋传感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工业数智网关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昊云工控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车联网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博显汽车电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光学圆球透镜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润昌光电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城市地下管网非开挖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捷甲非开挖管道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外后视镜总成工程技术研究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特斯克车镜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9.05pt;mso-wrap-distance-left:0pt;mso-wrap-distance-right:0pt;mso-wrap-distance-top:0pt;mso-wrap-distance-bottom:0pt;margin-top:0.05pt;mso-position-vertical-relative:text;margin-left:18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676015</wp:posOffset>
              </wp:positionH>
              <wp:positionV relativeFrom="paragraph">
                <wp:posOffset>317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2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08:00Z</dcterms:created>
  <dc:creator>User</dc:creator>
  <dc:description/>
  <dc:language>en-US</dc:language>
  <cp:lastModifiedBy>国家宏观调控</cp:lastModifiedBy>
  <cp:lastPrinted>2022-04-07T11:27:00Z</cp:lastPrinted>
  <dcterms:modified xsi:type="dcterms:W3CDTF">2023-10-09T02:29:52Z</dcterms:modified>
  <cp:revision>5</cp:revision>
  <dc:subject/>
  <dc:title>武科发〔202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45DCBCE1946D294B31E1B8DFBEC2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tVPl7Di98hmahXkviZkcmA">
    <vt:lpwstr>tVPl7Di98hmahXkviZkcmA</vt:lpwstr>
  </property>
  <property fmtid="{D5CDD505-2E9C-101B-9397-08002B2CF9AE}" pid="6" name="taohong">
    <vt:lpwstr>taohong</vt:lpwstr>
  </property>
</Properties>
</file>