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>
          <w:rFonts w:eastAsia="方正小标宋简体"/>
          <w:kern w:val="0"/>
          <w:sz w:val="36"/>
          <w:szCs w:val="36"/>
        </w:rPr>
        <w:t>2022</w:t>
      </w:r>
      <w:r>
        <w:rPr>
          <w:rFonts w:eastAsia="方正小标宋简体"/>
          <w:kern w:val="0"/>
          <w:sz w:val="36"/>
          <w:szCs w:val="36"/>
        </w:rPr>
        <w:t>年武进区垃圾分类和治理工作重点工程</w:t>
      </w:r>
      <w:r>
        <w:rPr/>
        <w:t>表</w:t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75"/>
        <w:gridCol w:w="5663"/>
        <w:gridCol w:w="1733"/>
        <w:gridCol w:w="1532"/>
        <w:gridCol w:w="850"/>
      </w:tblGrid>
      <w:tr>
        <w:trPr>
          <w:tblHeader w:val="true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目标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主要任务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牵头部门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责任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全区总体目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主要量化目标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区生活垃圾分类集中处理率达到</w:t>
            </w:r>
            <w:r>
              <w:rPr>
                <w:kern w:val="0"/>
                <w:szCs w:val="21"/>
              </w:rPr>
              <w:t>90%</w:t>
            </w: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全区生活垃圾分类集中处理率达到</w:t>
            </w:r>
            <w:r>
              <w:rPr>
                <w:spacing w:val="-6"/>
                <w:kern w:val="0"/>
                <w:szCs w:val="21"/>
              </w:rPr>
              <w:t>90%</w:t>
            </w:r>
            <w:r>
              <w:rPr>
                <w:spacing w:val="-6"/>
                <w:kern w:val="0"/>
                <w:szCs w:val="21"/>
              </w:rPr>
              <w:t>以上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各镇（街道、开发区）生活垃圾分类集中处理率达到</w:t>
            </w:r>
            <w:r>
              <w:rPr>
                <w:spacing w:val="-6"/>
                <w:kern w:val="0"/>
                <w:szCs w:val="21"/>
              </w:rPr>
              <w:t>90%</w:t>
            </w:r>
            <w:r>
              <w:rPr>
                <w:spacing w:val="-6"/>
                <w:kern w:val="0"/>
                <w:szCs w:val="21"/>
              </w:rPr>
              <w:t>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城管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镇（街道、开发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展城乡生活垃圾分类收集，完善垃圾分类收集、中转和处置体系建设；积极开展省达标小区和示范行政村创建工作，推进源头减量和资源化利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城乡精细管理，做好分类规范运营，做好分类设施维护工作，完善生活垃圾分类收运处体系建设。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区住宅小区、行政村、农贸市场和公共机构等全面实施垃圾分类，纳入市、区两级城乡长效综合管理考评体系，做好分类设施维护工作，做好分类规范运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城管局、机关事务管理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镇（街道、开发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立常态化执法检查机制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强化执法保障力度，各镇（街道、开发区）</w:t>
            </w:r>
            <w:r>
              <w:rPr>
                <w:spacing w:val="-6"/>
                <w:kern w:val="0"/>
                <w:szCs w:val="21"/>
              </w:rPr>
              <w:t>每</w:t>
            </w:r>
            <w:r>
              <w:rPr>
                <w:spacing w:val="-6"/>
                <w:kern w:val="0"/>
                <w:szCs w:val="21"/>
              </w:rPr>
              <w:t>季度</w:t>
            </w:r>
            <w:r>
              <w:rPr>
                <w:spacing w:val="-6"/>
                <w:kern w:val="0"/>
                <w:szCs w:val="21"/>
              </w:rPr>
              <w:t>开展垃圾分类执法检查</w:t>
            </w:r>
            <w:r>
              <w:rPr>
                <w:spacing w:val="-6"/>
                <w:kern w:val="0"/>
                <w:szCs w:val="21"/>
              </w:rPr>
              <w:t>案件不低于</w:t>
            </w:r>
            <w:r>
              <w:rPr>
                <w:spacing w:val="-6"/>
                <w:kern w:val="0"/>
                <w:szCs w:val="21"/>
              </w:rPr>
              <w:t>2</w:t>
            </w:r>
            <w:r>
              <w:rPr>
                <w:spacing w:val="-6"/>
                <w:kern w:val="0"/>
                <w:szCs w:val="21"/>
              </w:rPr>
              <w:t>件，全年</w:t>
            </w:r>
            <w:r>
              <w:rPr>
                <w:spacing w:val="-6"/>
                <w:kern w:val="0"/>
                <w:szCs w:val="21"/>
              </w:rPr>
              <w:t>执法立案数量不少于</w:t>
            </w:r>
            <w:r>
              <w:rPr>
                <w:spacing w:val="-6"/>
                <w:kern w:val="0"/>
                <w:szCs w:val="21"/>
              </w:rPr>
              <w:t>8</w:t>
            </w:r>
            <w:r>
              <w:rPr>
                <w:spacing w:val="-6"/>
                <w:kern w:val="0"/>
                <w:szCs w:val="21"/>
              </w:rPr>
              <w:t>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城管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镇（街道、开发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展省达标小区创建工作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《江苏省生活垃圾分类小区评价标准》为标准，积极运用“物联网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智能设施”、信息化管理、市场化等手段，开展省级垃圾分类达标小区建设并通过验收。</w:t>
            </w: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底前，完成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个省级分类达标小区创建任务，其中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个创成示范达标小区。（达标小区：湖塘镇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个、高新北区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个、南夏墅街道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；示范达标小区：湖塘镇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、高新北区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区住建局、城管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塘镇、高新北区、南夏墅街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面启动“四分类”工作，开展小区垃圾分类“两定一撤”工作，实施“清洁屋”工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面启动“四分类”工作，新建（更新）源头投放设施，均按照“四分类”“两定一撤”标准设置；提升居民端投放设施，实施“清洁屋”工程，各镇（街）在集镇区范围内至少完成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座智能清洁屋试点建设，要求面积</w:t>
            </w:r>
            <w:r>
              <w:rPr>
                <w:kern w:val="0"/>
                <w:szCs w:val="21"/>
              </w:rPr>
              <w:t>10-25</w:t>
            </w:r>
            <w:r>
              <w:rPr>
                <w:kern w:val="0"/>
                <w:szCs w:val="21"/>
              </w:rPr>
              <w:t>平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区住建局、城管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镇（街道、开发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展城乡生活垃圾分类收集，完善垃圾分类收集、中转和处置体系建设；积极开展省达标小区和示范行政村创建工作，推进源头减量和资源化利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老旧小区“四分类”改造提升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完成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个老旧小区“四分类”改造提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区城管局、住建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塘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展全域市场化街道工作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湖街道在省级垃圾分类全域试点街道的基础上，全域范围引入市场化试点，促进分类工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城管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太湖科技产业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展农村垃圾分类示范点创建工作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照《江苏省农村生活垃圾分类工作考核办法（试行）》（苏建村〔</w:t>
            </w: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411</w:t>
            </w:r>
            <w:r>
              <w:rPr>
                <w:kern w:val="0"/>
                <w:szCs w:val="21"/>
              </w:rPr>
              <w:t>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）要求，开展垃圾分类示范村创建。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底前，创建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个垃圾分类示范行政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城管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镇（街道、开发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雪堰通过省级垃圾分类全域试点乡镇验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城管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雪堰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进全区可回收物“两网融合”体系建设工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进省级示范项目，异地新建武进区可回收物资回收利用中心（区级可回收物分拣中心），年内开展前期手续；依托区级可回收物分拣中心，完善生活垃圾分类和再生资源回收服务站点“两网融合”体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发改局、城管局、商务局、生态环境局、农业农村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镇（街道、开发区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先行集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进大型化、智能化、综合型、环保型生活垃圾转运站建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完成马杭转运站新建项目、雪堰镇垃圾分类转运站新建项目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城管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城管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雪堰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完善区镇两级垃圾分类收运体系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生活垃圾分类运输车辆更新工程，全部淘汰国三及以下排放标准的环卫柴油车辆（含拖拉机），逐步淘汰不符合密闭运输要求的环卫车辆，解决垃圾运输跑冒滴漏现象。开展“生活垃圾分类收运车辆专项整治行动”，按照“四分类”要求，规范配置垃圾分类收运车辆，统一张贴分类标识，严格分类收运，严禁混收混运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spacing w:val="-11"/>
                <w:kern w:val="0"/>
                <w:szCs w:val="21"/>
              </w:rPr>
              <w:t>区城管局、住建局、</w:t>
            </w:r>
            <w:r>
              <w:rPr>
                <w:kern w:val="0"/>
                <w:szCs w:val="21"/>
              </w:rPr>
              <w:t>交通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镇（街道、开发区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先行集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进公共机构垃圾分类体系建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展垃圾分类示范学校创建工作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将垃圾分类纳入中小学、幼儿园课堂教学，常态化开展垃圾分类教育、培训、实践，完成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个垃圾分类教育示范学校创建任务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教育局、机关事务管理中心、城管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教育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镇（街道、开发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进公共机构垃圾分类体系建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展公共机构可回收物专项收运体系建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立公共机构可回收物、有害垃圾和大件垃圾专项收运体系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机关事务管理中心、财政局（国资办）、城管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区机关事务管理中心、财政局（国资办）、城管局、各镇（街道、开发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进有机废弃物示范片区建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村易腐垃圾处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升农村易腐垃圾生态处理能力，规范运营，满足农村易腐垃圾就地处理需求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城管局、农业农村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镇（街道、开发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进厨余垃圾处置终端建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内开工建设</w:t>
            </w:r>
            <w:bookmarkStart w:id="0" w:name="_Hlk100268760"/>
            <w:r>
              <w:rPr>
                <w:kern w:val="0"/>
                <w:szCs w:val="21"/>
              </w:rPr>
              <w:t>武进区东升环卫综合处理项目</w:t>
            </w:r>
            <w:bookmarkEnd w:id="0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城管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先行集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进常州市夹山垃圾焚烧发电项目建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建一座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日的生活垃圾焚烧发电厂，年内开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城管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先行集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827" w:hanging="827"/>
        <w:jc w:val="left"/>
        <w:rPr/>
      </w:pPr>
      <w:r>
        <w:rPr/>
        <w:t>备注：</w:t>
      </w:r>
      <w:r>
        <w:rPr>
          <w:szCs w:val="21"/>
        </w:rPr>
        <w:t>1</w:t>
      </w:r>
      <w:r>
        <w:rPr>
          <w:color w:val="000000"/>
          <w:kern w:val="0"/>
          <w:szCs w:val="21"/>
        </w:rPr>
        <w:t xml:space="preserve">. </w:t>
      </w:r>
      <w:r>
        <w:rPr/>
        <w:t>达标小区、示范达标小区、示范村由各</w:t>
      </w:r>
      <w:r>
        <w:rPr/>
        <w:t>镇（街道、开发区）</w:t>
      </w:r>
      <w:r>
        <w:rPr/>
        <w:t>组织实施。</w:t>
      </w:r>
      <w:r>
        <w:rPr/>
        <w:t>2022</w:t>
      </w:r>
      <w:r>
        <w:rPr/>
        <w:t>年达标小区目标任务中，各</w:t>
      </w:r>
      <w:r>
        <w:rPr/>
        <w:t>镇（街道、开发区）</w:t>
      </w:r>
      <w:r>
        <w:rPr/>
        <w:t>应有</w:t>
      </w:r>
      <w:r>
        <w:rPr>
          <w:rFonts w:eastAsia="Times New Roman"/>
        </w:rPr>
        <w:t xml:space="preserve"> </w:t>
      </w:r>
      <w:r>
        <w:rPr/>
        <w:t>不低于</w:t>
      </w:r>
      <w:r>
        <w:rPr/>
        <w:t>30%</w:t>
      </w:r>
      <w:r>
        <w:rPr/>
        <w:t>的小区在内部安装计量装置分别计量小区每日分类垃圾的收集量，并实时上传至常州市垃圾分类信息管理子系统。</w:t>
      </w:r>
    </w:p>
    <w:p>
      <w:pPr>
        <w:pStyle w:val="Normal"/>
        <w:widowControl/>
        <w:ind w:left="867" w:hanging="237"/>
        <w:jc w:val="left"/>
        <w:rPr/>
      </w:pPr>
      <w:r>
        <w:rPr/>
        <w:t>2</w:t>
      </w:r>
      <w:r>
        <w:rPr>
          <w:color w:val="000000"/>
          <w:kern w:val="0"/>
          <w:szCs w:val="21"/>
        </w:rPr>
        <w:t xml:space="preserve">. </w:t>
      </w:r>
      <w:r>
        <w:rPr/>
        <w:t>示范达标小区应源自</w:t>
      </w:r>
      <w:r>
        <w:rPr/>
        <w:t>2022</w:t>
      </w:r>
      <w:r>
        <w:rPr/>
        <w:t>年达标小区之中，且必须在小区内安装计量装置分别计量小区每日分类垃圾的收集量，在垃圾分类定时</w:t>
      </w:r>
      <w:r>
        <w:rPr>
          <w:rFonts w:eastAsia="Times New Roman"/>
        </w:rPr>
        <w:t xml:space="preserve"> </w:t>
      </w:r>
      <w:r>
        <w:rPr/>
        <w:t>定点投放点配置监控设备，并实时将分类收集量、监控画面等要素信息上传至常州市垃圾分类信息管理子系统。</w:t>
      </w:r>
    </w:p>
    <w:p>
      <w:pPr>
        <w:pStyle w:val="NoSpacing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/>
        <w:t>3</w:t>
      </w:r>
      <w:r>
        <w:rPr>
          <w:color w:val="000000"/>
          <w:kern w:val="0"/>
        </w:rPr>
        <w:t xml:space="preserve">. </w:t>
      </w:r>
      <w:r>
        <w:rPr/>
        <w:t>示范村以行政村为创建单元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31" w:footer="1361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48310</wp:posOffset>
              </wp:positionH>
              <wp:positionV relativeFrom="paragraph">
                <wp:posOffset>-734060</wp:posOffset>
              </wp:positionV>
              <wp:extent cx="18288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bidi="ar-SA"/>
                            </w:rPr>
                            <w:t>- 2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5.35pt;margin-top:-57.8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0"/>
                        <w:szCs w:val="28"/>
                        <w:rFonts w:ascii="宋体;SimSun" w:hAnsi="宋体;SimSun" w:eastAsia="宋体;SimSun" w:cs="宋体;SimSun"/>
                        <w:color w:val="auto"/>
                        <w:lang w:bidi="ar-SA"/>
                      </w:rPr>
                      <w:t>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55820</wp:posOffset>
              </wp:positionH>
              <wp:positionV relativeFrom="paragraph">
                <wp:posOffset>-18859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14.85pt;mso-position-vertical-relative:text;margin-left:36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60" w:hanging="0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61">
    <w:name w:val="font6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39:00Z</dcterms:created>
  <dc:creator>cz_lisg</dc:creator>
  <dc:description/>
  <cp:keywords/>
  <dc:language>en-US</dc:language>
  <cp:lastModifiedBy>孟瑶</cp:lastModifiedBy>
  <cp:lastPrinted>2022-05-20T15:29:00Z</cp:lastPrinted>
  <dcterms:modified xsi:type="dcterms:W3CDTF">2022-07-12T08:3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A3A7C13754D8FAAFCF15AE4D49258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572104281_cloud</vt:lpwstr>
  </property>
  <property fmtid="{D5CDD505-2E9C-101B-9397-08002B2CF9AE}" pid="5" name="commondata">
    <vt:lpwstr>commondata</vt:lpwstr>
  </property>
</Properties>
</file>