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-483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常州市武进区工程技术研究中心建设项目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835"/>
        <w:gridCol w:w="1134"/>
      </w:tblGrid>
      <w:tr>
        <w:trPr>
          <w:tblHeader w:val="true"/>
          <w:trHeight w:val="3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性能金属包装材料制备工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九洲包装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冷挤压高强度连接叉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胜彪标准件模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半固态压铸深加工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威普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气力输送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恒东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烟气脱硫脱硝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巨航环保设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风力发电机组关键零部件制造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腾怡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铸铁合金变质剂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伟达合金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煤矿用机械设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回回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液压机械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振跃液压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新型敏感电子元器件（朗捷）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朗捷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强度电机总成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斯沃德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节能门窗幕墙封闭胶条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窗友塑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光伏主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宇光伏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软管注肩机械手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泓帆自动化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压油管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冠德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车身结构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银顺汽车零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防爆型智能监控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新泽监控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工程支架结构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君成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窄带钢轧辊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君盛轧辊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智能调光复合薄膜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禾科技（常州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新型网类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森迈网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柔性线路板及保险丝电子元器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常利来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新型合金刀具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盖特钨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效齿轮传动减速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江泉传动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电机自动装配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三字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性能精密滚动轴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大洋轴承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新型高耐磨百叶轮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冠日电器工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新能源车用整流桥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仁华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全生物降解膜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博疆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生物微球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天地人和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全金属全焊接蜂窝浮盘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原石化设备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强合金绞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易藤电气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性能非织造布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锦欣达纤维新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粉体制粒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优一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药物基因毒杂质检测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乾元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效环保水处理剂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科利恩净水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石墨烯产业应用开发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恒利宝纳米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灭菌医疗器械包装检测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科标医学检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超平整精密金属薄带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延汉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汽车用漆面预处理</w:t>
            </w:r>
            <w:r>
              <w:rPr>
                <w:rFonts w:ascii="仿宋_GB2312;仿宋" w:hAnsi="仿宋_GB2312;仿宋" w:cs="宋体" w:eastAsia="仿宋_GB2312;仿宋"/>
                <w:color w:val="000000"/>
                <w:w w:val="95"/>
                <w:kern w:val="0"/>
                <w:sz w:val="28"/>
                <w:szCs w:val="28"/>
              </w:rPr>
              <w:t>陶瓷基复合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广盟五金工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量子效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sCMO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光电探测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芯晟捷创光电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锂电池安全防控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泰伊尔特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异形曲面蜂窝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鑫邦板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格林保尔光伏新能源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格林保尔新能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自动化智能装配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东杰自动化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收获机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常发重工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医用（胶片）自助打印机及医疗影像云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恩泽医疗器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车用智能电子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日升汽车电子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智能报警锁扣安全带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智凯汽车安全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智能节能漆包线生产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华菱电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传输率抗干扰数据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都威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精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心机械治具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庆源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污染源在线监控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普度自控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特种污水处理设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今创环境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高性能电机铁芯研发打样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科乐为数控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智能旅游基础设施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博人文化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高性能分离膜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泷膜环境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注塑机及成套液压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恩格尔注塑机械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高密度射频及光纤连接器组件工程技术研究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灏讯电缆连接器制造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智能电网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卡雷迪电气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精密深孔转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万众精密工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超精密光学元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迈纳光电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数控机床核心功能部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亘源数控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智能灌装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苏尚纯自动化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造业精密伺服电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易尔泰智能传动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氢燃料电池双极板涂层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翊迈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水质分析仪及监测控制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罗盘星检测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州市武进区智能短交通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纳恩博（常州）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教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8:00Z</dcterms:created>
  <dc:creator>User</dc:creator>
  <dc:description/>
  <dc:language>en-US</dc:language>
  <cp:lastModifiedBy>lenovo</cp:lastModifiedBy>
  <cp:lastPrinted>2022-04-07T11:27:00Z</cp:lastPrinted>
  <dcterms:modified xsi:type="dcterms:W3CDTF">2022-07-07T08:24:30Z</dcterms:modified>
  <cp:revision>11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A7618B0C47918A02E2D54832FB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