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年度江苏省工程技术研究中心拟推荐名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36"/>
        <w:gridCol w:w="3544"/>
      </w:tblGrid>
      <w:tr>
        <w:trPr>
          <w:trHeight w:val="680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程技术研究中心名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担单位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江苏省石墨烯热管理工程技术研究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常州富烯科技股份有限公司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江苏省锂离子电池材料制造装备工程技术研究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常州百利锂电智慧工厂有限公司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江苏省高端异形特材封头工程技术研究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常州旷达威德机械有限公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3:00Z</dcterms:created>
  <dc:creator>cyp</dc:creator>
  <dc:description/>
  <dc:language>en-US</dc:language>
  <cp:lastModifiedBy>lenovo</cp:lastModifiedBy>
  <cp:lastPrinted>2020-07-28T08:53:00Z</cp:lastPrinted>
  <dcterms:modified xsi:type="dcterms:W3CDTF">2022-06-27T01:50:48Z</dcterms:modified>
  <cp:revision>3</cp:revision>
  <dc:subject/>
  <dc:title>2014年度省企业杰出青年基金推荐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E6BA5E2640629D8EDD3D31EEBF6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