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 w:before="0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常州市工程技术研究中心新建推荐名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91"/>
        <w:gridCol w:w="3877"/>
      </w:tblGrid>
      <w:tr>
        <w:trPr>
          <w:tblHeader w:val="true"/>
          <w:trHeight w:val="58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工程技术研究中心名称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项目承担单位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特种污水处理设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今创环境集团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光伏组件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格林保尔新能源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园林农机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翔升农机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芯片检测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琉明光电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分离膜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泷膜环境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收获机装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常发重工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换热设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风凯换热器制造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传输率数据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都威电子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智能漆包线生产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武进华菱电工机械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微型高精密测力传感器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瑞尔特测控系统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精度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C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核心机械治具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庆源机械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智能电网装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卡雷迪电气（常州）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注塑机及成套液压系统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恩格尔注塑机械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精密锻件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丰乐精锻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尖端智能旅游装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博人文化科技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密度射频及光纤连接器组件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灏讯电缆连接器制造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异形曲面蜂窝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鑫邦板业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弹簧制动气室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恒鑫正宏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光扩散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奥智高分子新材料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水处理膜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恩泰环保科技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效环保水处理剂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科利恩净水科技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窑炉外轨线自动化输送装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百韩科智能装备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强合金绞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易藤电气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应急照明与疏散指示设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盈帜科技（常州）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微创骨科手术器械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康鼎医疗器械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液压驱动油缸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力速达液压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生物微球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天地人和生物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根管锉医疗器械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益锐医疗器材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肿瘤体外诊断试剂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桐树生物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医疗器械检测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科标医学检测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机器人激光焊割设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华瑞焊割机械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效换热器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爱克普换热器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铝质软管全自动生产线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锡润机械制造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特种法兰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武进第二法兰锻造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性能减速机部件齿轮加工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醇通机械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半固态压铸深加工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威普电子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现代中药口服液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聚荣制药集团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微特电机自动化检测及组装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欧凯电器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汽车起动机定子总成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嘉杨机电配件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精密铜管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九洲创胜特种铜业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新能源焊带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九天新能源科技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无孔全透型人造草坪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纵横优仪人造草坪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铝基材料综合利用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凯宏铝业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高性能汽车热交换系统零部件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腾兴汽车配件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新型网类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森迈网业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射频连接器系统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江苏苏迅精密电子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市新型色织面料开发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常州丁丁纺织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外科</w:t>
            </w:r>
            <w:r>
              <w:rPr>
                <w:rFonts w:ascii="Times New Roman" w:hAnsi="Times New Roman" w:cs="Times New Roman" w:eastAsia="仿宋_GB2312"/>
                <w:sz w:val="24"/>
              </w:rPr>
              <w:t>腹腔</w:t>
            </w:r>
            <w:r>
              <w:rPr>
                <w:rFonts w:ascii="Times New Roman" w:hAnsi="Times New Roman" w:cs="Times New Roman" w:eastAsia="仿宋_GB2312"/>
                <w:sz w:val="24"/>
              </w:rPr>
              <w:t>手术器械工程技术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欣瑞德（江苏）医疗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真空涂层装备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夸克涂层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智能短交通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恩博（常州）科技有限公司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脑机接口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睿康科技（常州）股份有限公司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水质分析仪及监测控制系统工程技术研究中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罗盘星检测科技有限公司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FF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FF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4:00Z</dcterms:created>
  <dc:creator>cyp</dc:creator>
  <dc:description/>
  <cp:keywords/>
  <dc:language>en-US</dc:language>
  <cp:lastModifiedBy>科技局管理员</cp:lastModifiedBy>
  <cp:lastPrinted>2022-06-23T11:13:00Z</cp:lastPrinted>
  <dcterms:modified xsi:type="dcterms:W3CDTF">2022-06-24T07:57:00Z</dcterms:modified>
  <cp:revision>7</cp:revision>
  <dc:subject/>
  <dc:title>2014年度省企业杰出青年基金推荐项目名单</dc:title>
</cp:coreProperties>
</file>