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常州市武进区工程技术研究中心建设项目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36"/>
          <w:szCs w:val="36"/>
        </w:rPr>
      </w:r>
    </w:p>
    <w:tbl>
      <w:tblPr>
        <w:tblW w:w="93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20"/>
        <w:gridCol w:w="3827"/>
      </w:tblGrid>
      <w:tr>
        <w:trPr>
          <w:tblHeader w:val="true"/>
          <w:trHeight w:val="37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0" w:name="_Hlk98489823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程技术研究中心名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承担单位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高性能金属包装材料制备工艺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九洲包装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冷挤压高强度连接叉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胜彪标准件模具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半固态压铸深加工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威普电子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气力输送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恒东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烟气脱硫脱硝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巨航环保设备制造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风力发电机组关键零部件制造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腾怡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铸铁合金变质剂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伟大合金材料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煤矿用机械设备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回回机械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液压机械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振跃液压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型敏感电子元器件（朗捷）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朗捷电子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高强度电机总成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斯沃德机械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节能门窗幕墙封闭胶条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窗友塑胶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光伏主件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宇光伏科技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软管注肩机械手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泓帆自动化设备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高压油管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冠德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车身结构件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银顺汽车零部件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防爆型智能监控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新泽监控设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工程支架结构件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君成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窄带钢轧辊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君盛轧辊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智能调光复合薄膜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禾科技（常州）股份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新型网类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森迈网业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柔性线路板及保险丝电子元器件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常利来电子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新型合金刀具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盖特钨业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效齿轮传动减速机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江泉传动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电机自动装配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三字智能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性能精密滚动轴承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大洋轴承制造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新型高耐磨百叶轮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冠日电器工具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新能源车用整流桥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仁华电子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全生物降解膜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博疆新材料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生物微球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天地人和生物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全金属全焊接蜂窝浮盘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原石化设备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强合金绞线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易藤电气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性能非织造布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锦欣达纤维新材料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粉体制粒装备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优一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药物基因毒杂质检测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乾元生物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效环保水处理剂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科利恩净水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石墨烯产业应用开发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恒利宝纳米新材料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灭菌医疗器械包装检测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科标医学检测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超平整精密金属薄带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延汉材料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汽车用漆面预处理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陶瓷基复合材料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广盟五金工具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量子效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CMO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电探测器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芯晟捷创光电科技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锂电池安全防控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泰伊尔特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异形曲面蜂窝板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鑫邦板业有限公司</w:t>
            </w:r>
          </w:p>
        </w:tc>
      </w:tr>
      <w:tr>
        <w:trPr>
          <w:trHeight w:val="76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格林保尔光伏新能源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格林保尔新能源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自动化智能装配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东杰自动化设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收获机装备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常发重工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医用（胶片）自助打印机及医疗影像云系统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恩泽医疗器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车用智能电子装备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日升汽车电子科技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智能报警锁扣安全带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智凯汽车安全系统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智能节能漆包线生产线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华菱电工机械有限公司</w:t>
            </w:r>
          </w:p>
        </w:tc>
      </w:tr>
      <w:tr>
        <w:trPr>
          <w:trHeight w:val="84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传输率抗干扰数据线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都威电子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精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机械治具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庆源机械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污染源在线监控系统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普度自控技术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特种污水处理设备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今创环境集团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性能电机铁芯研发打样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科乐为数控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智能旅游基础设施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博人文化科技有限公司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性能分离膜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泷膜环境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注塑机及成套液压系统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恩格尔注塑机械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高密度射频及光纤连接器组件工程技术研究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灏讯电缆连接器制造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智能电网装备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卡雷迪电气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精密深孔转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万众精密工具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超精密光学元件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迈纳光电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数控机床核心功能部件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亘源数控设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智能灌装系统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尚纯自动化技术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造业精密伺服电机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易尔泰智能传动技术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氢燃料电池双极板涂层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翊迈新材料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水质分析仪及监测控制系统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罗盘星检测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智能短交通工程技术研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恩博（常州）科技有限公司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sz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1:00Z</dcterms:created>
  <dc:creator>cyp</dc:creator>
  <dc:description/>
  <cp:keywords/>
  <dc:language>en-US</dc:language>
  <cp:lastModifiedBy>科技局管理员</cp:lastModifiedBy>
  <cp:lastPrinted>2022-03-18T10:07:00Z</cp:lastPrinted>
  <dcterms:modified xsi:type="dcterms:W3CDTF">2022-03-28T09:01:00Z</dcterms:modified>
  <cp:revision>9</cp:revision>
  <dc:subject/>
  <dc:title>2014年度省企业杰出青年基金推荐项目名单</dc:title>
</cp:coreProperties>
</file>