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 w:before="0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  <w:t>2</w:t>
      </w:r>
      <w:r>
        <w:rPr>
          <w:rFonts w:eastAsia="华文宋体" w:cs="华文宋体" w:ascii="华文宋体" w:hAnsi="华文宋体"/>
          <w:b/>
          <w:sz w:val="32"/>
          <w:szCs w:val="32"/>
        </w:rPr>
        <w:t>021</w:t>
      </w:r>
      <w:r>
        <w:rPr>
          <w:rFonts w:ascii="华文宋体" w:hAnsi="华文宋体" w:cs="华文宋体" w:eastAsia="华文宋体"/>
          <w:b/>
          <w:sz w:val="32"/>
          <w:szCs w:val="32"/>
        </w:rPr>
        <w:t>年度</w:t>
      </w:r>
      <w:r>
        <w:rPr>
          <w:rFonts w:ascii="华文宋体" w:hAnsi="华文宋体" w:cs="华文宋体" w:eastAsia="华文宋体"/>
          <w:b/>
          <w:sz w:val="32"/>
          <w:szCs w:val="32"/>
        </w:rPr>
        <w:t>武进区产学研合作项目拟补助名单</w:t>
      </w:r>
    </w:p>
    <w:p>
      <w:pPr>
        <w:pStyle w:val="Normal"/>
        <w:widowControl/>
        <w:spacing w:lineRule="exact" w:line="52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06"/>
        <w:gridCol w:w="3260"/>
        <w:gridCol w:w="2338"/>
      </w:tblGrid>
      <w:tr>
        <w:trPr>
          <w:tblHeader w:val="true"/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径水下航行器配套技术开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恒盈动力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声学研究所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深度学习的设备状态监测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气弹簧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师范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双输出送料机构及总成的研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鼎堂传动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业职业技术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矿车油气悬架系统及行走机构研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芳华若菱精密机械制造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盐城师范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纵向振动超声刀手术刀系统设计与研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安康医疗器械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工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基于移动端的医院智能就诊导向系统开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一道标识系统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江苏理工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国家湿地公园视觉动画互动系统研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一道标识工程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信息职业技术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驱动一体电机的研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旭泉精密电机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工程职业技术学院技术转移中心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焊接机器人自动控制系统设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市羊氏模具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淮阴师范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DSP</w:t>
            </w:r>
            <w:r>
              <w:rPr>
                <w:rFonts w:ascii="宋体;SimSun" w:hAnsi="宋体;SimSun" w:cs="宋体;SimSun"/>
                <w:szCs w:val="21"/>
              </w:rPr>
              <w:t>的永磁同步电机伺服驱动器研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江苏威科腾电机驱动技术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工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散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中间体新工艺路线研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亚邦染料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程职业技术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空调压缩机产品研究与技术服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康普瑞汽车空调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检测中挥发性有机物、半挥发性有机物全扫描分析技术的建立及应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申达检验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南京土壤研究所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引弧非高频等离子割枪及其自动化生产工艺的研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华瑞焊割机械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信息职业技术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气体吸附剂及成套装置技术开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天兴环保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电底座斜面打孔装置及生产工艺的设计开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腾怡机械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业职业技术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轧法无纺布成型设备用成网机的研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金博兴机械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业职业技术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利多卡因原料药质量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康普药业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科大学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元乙丙橡胶密封胶条配方、工艺及其模具开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窗友塑胶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性能视频信号处理设备的研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宏富电子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工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化口罩机全自动控制系统研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净倍斯医疗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师范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“冷凝</w:t>
            </w:r>
            <w:r>
              <w:rPr>
                <w:rFonts w:cs="宋体;SimSun" w:ascii="宋体;SimSun" w:hAnsi="宋体;SimSun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成工艺的油气回收装置定制研发及产业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博大冰洲制冷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常州大学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剂产品生产过程柔性管控关键技术开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聚荣制药集团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科学研究总院江苏分院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高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KN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自动口罩机关键技术的研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常美医疗器械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工业职业技术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口铁包装盒用的耐腐蚀高熵涂层工艺开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九洲包装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理工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压物联断路器系统及其选择性保护开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洛凯机电股份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液压缸柱塞激光金属熔覆工艺优化、控制及监控系统开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轩豪机械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江苏大学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边缘计算融合环境下智能制造数字化车间管理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常州市君成机械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常州工学院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尺寸高强度深海采油用特种钢增材制造研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三鑫重工机械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上海交通大学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机械通风高位收水冷却塔开发研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江苏丰泰节能环保科技有限公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山东大学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  <w:t>2</w:t>
      </w:r>
      <w:r>
        <w:rPr>
          <w:rFonts w:eastAsia="华文宋体" w:cs="华文宋体" w:ascii="华文宋体" w:hAnsi="华文宋体"/>
          <w:b/>
          <w:sz w:val="32"/>
          <w:szCs w:val="32"/>
        </w:rPr>
        <w:t>021</w:t>
      </w:r>
      <w:r>
        <w:rPr>
          <w:rFonts w:ascii="华文宋体" w:hAnsi="华文宋体" w:cs="华文宋体" w:eastAsia="华文宋体"/>
          <w:b/>
          <w:sz w:val="32"/>
          <w:szCs w:val="32"/>
        </w:rPr>
        <w:t>年度</w:t>
      </w:r>
      <w:r>
        <w:rPr>
          <w:rFonts w:ascii="华文宋体" w:hAnsi="华文宋体" w:cs="华文宋体" w:eastAsia="华文宋体"/>
          <w:b/>
          <w:sz w:val="32"/>
          <w:szCs w:val="32"/>
        </w:rPr>
        <w:t>武进区产学研合作活动拟补助名单</w:t>
      </w:r>
    </w:p>
    <w:p>
      <w:pPr>
        <w:pStyle w:val="Normal"/>
        <w:widowControl/>
        <w:spacing w:lineRule="exact" w:line="52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339"/>
        <w:gridCol w:w="3522"/>
      </w:tblGrid>
      <w:tr>
        <w:trPr>
          <w:tblHeader w:val="true"/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武进电子信息业商会赴杭州电子科技大学、南昌大学产学研对接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常州市武进电子信息业商会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轻工业商会赴南京大学、南京航空航天大学科技对接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轻工业商会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花木园林商会赴江苏农林职业技术学院科技对接交流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花木园林商会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食品业商会赴江苏大学、江苏食品药品职业技术学院产学研对接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食品业商会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酒店业商会赴江苏相城中等专业学校创新交流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酒店业商会</w:t>
            </w:r>
          </w:p>
        </w:tc>
      </w:tr>
      <w:tr>
        <w:trPr>
          <w:trHeight w:val="457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武进洛阳镇赴中南大学产学研对接活动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州市武进区洛阳镇商会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cs="Times New Roman"/>
      <w:sz w:val="2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eastAsia="宋体;SimSun"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40:00Z</dcterms:created>
  <dc:creator>cyp</dc:creator>
  <dc:description/>
  <dc:language>en-US</dc:language>
  <cp:lastModifiedBy>科技局管理员</cp:lastModifiedBy>
  <cp:lastPrinted>2019-11-21T10:46:00Z</cp:lastPrinted>
  <dcterms:modified xsi:type="dcterms:W3CDTF">2021-12-22T02:40:00Z</dcterms:modified>
  <cp:revision>2</cp:revision>
  <dc:subject/>
  <dc:title>2014年度省企业杰出青年基金推荐项目名单</dc:title>
</cp:coreProperties>
</file>