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 w:before="0" w:after="312"/>
        <w:jc w:val="center"/>
        <w:rPr/>
      </w:pPr>
      <w:r>
        <w:rPr/>
        <w:t>常州市武进区高层次卫生人才申报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00"/>
        <w:gridCol w:w="992"/>
        <w:gridCol w:w="43"/>
        <w:gridCol w:w="808"/>
        <w:gridCol w:w="850"/>
        <w:gridCol w:w="142"/>
        <w:gridCol w:w="1418"/>
        <w:gridCol w:w="2092"/>
      </w:tblGrid>
      <w:tr>
        <w:trPr>
          <w:trHeight w:val="62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学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及专业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科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类别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工作经历（大学起）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符合资助条件的情况简介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确认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93" w:after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以上所附本人情况完全属实。</w:t>
            </w:r>
          </w:p>
          <w:p>
            <w:pPr>
              <w:pStyle w:val="Normal"/>
              <w:autoSpaceDE w:val="false"/>
              <w:spacing w:lineRule="exact" w:line="320" w:before="93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93" w:after="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exact" w:line="320" w:before="93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528" w:right="85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528" w:right="85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528" w:right="853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20" w:before="93" w:after="0"/>
              <w:ind w:left="4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卫健局审核意见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53" w:firstLine="4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经审核，建议资助（奖励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元，购房补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260"/>
              <w:ind w:left="575" w:right="85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528" w:right="853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528" w:right="85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138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人才办意见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经审核，同意资助（奖励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元，购房补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注：本表一式四份，区人才办、区卫健局、用人单位及申请人各持一份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3CharCharCharCharCharCharCharCharCharCharCharCharCharCharCharCharCharCharCharChar">
    <w:name w:val=" Char Char3 Char Char Char Char Char Char Char Char Char Char Char Char Char Char Char Char Char Char Char Char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附注"/>
    <w:basedOn w:val="Normal"/>
    <w:qFormat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9:00Z</dcterms:created>
  <dc:creator>微软用户</dc:creator>
  <dc:description/>
  <cp:keywords/>
  <dc:language>en-US</dc:language>
  <cp:lastModifiedBy>USER</cp:lastModifiedBy>
  <cp:lastPrinted>2021-06-02T08:53:00Z</cp:lastPrinted>
  <dcterms:modified xsi:type="dcterms:W3CDTF">2021-06-07T07:11:00Z</dcterms:modified>
  <cp:revision>82</cp:revision>
  <dc:subject/>
  <dc:title>区卫计局机关工作人员季度考评实施办法</dc:title>
</cp:coreProperties>
</file>