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460" w:before="0" w:after="0"/>
        <w:ind w:left="0" w:hanging="0"/>
        <w:textAlignment w:val="baseline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60" w:before="24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安全生产月”活动进展情况统计表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（盖章）：</w:t>
      </w:r>
      <w:r>
        <w:rPr>
          <w:rFonts w:eastAsia="宋体" w:cs="宋体" w:ascii="宋体" w:hAnsi="宋体"/>
          <w:sz w:val="21"/>
          <w:szCs w:val="21"/>
        </w:rPr>
        <w:t xml:space="preserve">___________________   </w:t>
      </w: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eastAsia="宋体" w:cs="宋体" w:ascii="宋体" w:hAnsi="宋体"/>
          <w:sz w:val="21"/>
          <w:szCs w:val="21"/>
        </w:rPr>
        <w:t xml:space="preserve">_________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____________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填报日期：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_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473"/>
        <w:gridCol w:w="5508"/>
      </w:tblGrid>
      <w:tr>
        <w:trPr>
          <w:tblHeader w:val="true"/>
          <w:trHeight w:val="411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内容要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进展情况</w:t>
            </w:r>
          </w:p>
        </w:tc>
      </w:tr>
      <w:tr>
        <w:trPr>
          <w:trHeight w:val="9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Normal"/>
              <w:spacing w:lineRule="exact" w:line="300"/>
              <w:ind w:left="6" w:hanging="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理论学习中心组开展深入学习，专题学习电视专题片；各级领导干部和企业负责人开展安全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大讲堂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大家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公开课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微课堂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和在线访谈、基层宣讲等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理论学习中心组学习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次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专题学习《生命重于泰山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学习习近平总书记关于安全生产重要论述》电视专题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否；组织集中学习观看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开展安全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大讲堂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大家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公开课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微课堂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和在线访谈、基层宣讲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。</w:t>
            </w:r>
          </w:p>
        </w:tc>
      </w:tr>
      <w:tr>
        <w:trPr>
          <w:trHeight w:val="174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专项整治等宣传活动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组织各类媒体报道专项整治重点任务进展情况、工作成效，宣传隐患整改、打非治违、责任落实、安全诚信、安全承诺、专家服务、精准执法、举报奖励等经验做法，曝光突出问题和反面案例，强化舆论监督引导，推进形成更加完备、更具特色的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常州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生产长效机制。广泛发动企业职工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红袖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事故隐患大扫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争做安全吹哨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等活动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组织媒体报道专项整治重点任务进展情况、工作成效等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次，刊发新闻报道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篇；</w:t>
            </w:r>
          </w:p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宣传推广经验做法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个，刊发新闻报道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篇；</w:t>
            </w:r>
          </w:p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企业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红袖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事故隐患大扫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争做安全吹哨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等活动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。</w:t>
            </w:r>
          </w:p>
        </w:tc>
      </w:tr>
      <w:tr>
        <w:trPr>
          <w:trHeight w:val="2066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hanging="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生产万里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活动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在开展好专题行、区域行、网上行等活动的基础上，市、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区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两级安委办要突出道路交通、危化品、工贸、建筑施工等重点行业领域，集中曝光一批问题隐患和严重违法违规行为。持续开展安全生产领域有奖举报，鼓励群众举报安全隐患和违法违规行为。采取观看事故警示教育片、参观事故警示教育展览等方式，以案说法引导各类企业及职工吸取事故教训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曝光问题隐患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条，省级主流媒体曝光典型案例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个，媒体转发报道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篇；典型案例具体为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，每月报送；</w:t>
            </w:r>
          </w:p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组织观看典型事故警示教育片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；组织参观警示教育展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；社区居民、企业员工举报重大隐患和违法违规行为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条次；</w:t>
            </w:r>
          </w:p>
          <w:p>
            <w:pPr>
              <w:pStyle w:val="Normal"/>
              <w:spacing w:lineRule="exact" w:line="300"/>
              <w:ind w:left="-86" w:firstLine="468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专题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次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区域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次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网上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次。</w:t>
            </w:r>
          </w:p>
        </w:tc>
      </w:tr>
      <w:tr>
        <w:trPr>
          <w:trHeight w:val="301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·1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宣传咨询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活动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各地区、各有关部门和单位要深入基层、走进群众，通过线上线下结合方式，广泛开展安全宣传咨询活动。邀请主流媒体和网络直播平台延伸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主播走一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创新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公众开放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专家云问诊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快闪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等线上活动。积极参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回顾安全生产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网上展览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测测你的安全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知识竞赛。协调主流媒体走进安全体验场馆，联合新媒体平台推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·1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我问你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直播答题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接力传安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我为安全生产倡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等活动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开展安全宣传咨询活动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20"/>
              <w:ind w:left="-86" w:firstLine="46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邀请主流媒体和网络直播平台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主播走一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等专题专访报道活动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；</w:t>
            </w:r>
          </w:p>
          <w:p>
            <w:pPr>
              <w:pStyle w:val="Normal"/>
              <w:spacing w:lineRule="exact" w:line="320"/>
              <w:ind w:left="-86" w:firstLine="468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创新开展线上活动（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20"/>
              <w:ind w:left="-86" w:firstLine="468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参与网上展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，参与知识竞赛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、参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走进安全体验场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，参与直播答题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，参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接力传安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我为安全生产倡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。</w:t>
            </w:r>
          </w:p>
        </w:tc>
      </w:tr>
      <w:tr>
        <w:trPr>
          <w:trHeight w:val="278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推进安全宣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五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活动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firstLine="411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用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全国安全宣教和应急科普平台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针对不同行业和受众开发制作科普知识读本、微课堂、微视频、小游戏等寓教于乐的安全宣传产品。分类推动应急科普宣传教育和安全体验基地规范化、科学化建设。广泛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行为红黑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我是安全培训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生产特色工作法征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等安全文化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建设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活动。企业要结合实际自主开展应急实战演练，有针对性地组织居民小区、学校医院等开展灾害避险逃生演练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firstLine="471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制作各类安全宣传产品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部，开展灾害避险逃生、自救互救演练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20"/>
              <w:ind w:left="-86" w:firstLine="471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行为红黑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我是安全培训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安全生产特色工作法征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等安全文化示范企业创建活动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20"/>
              <w:ind w:left="-86" w:firstLine="471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应急科普宣传教育和安全体验基地建设情况，新建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个，改扩建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个，计划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个，其他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个；</w:t>
            </w:r>
          </w:p>
          <w:p>
            <w:pPr>
              <w:pStyle w:val="Normal"/>
              <w:spacing w:lineRule="exact" w:line="320"/>
              <w:ind w:left="-86" w:firstLine="471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使用全国安全宣教和应急科普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540"/>
        <w:jc w:val="left"/>
        <w:rPr>
          <w:rFonts w:eastAsia="方正仿宋_GBK;微软雅黑"/>
          <w:color w:val="FF0000"/>
        </w:rPr>
      </w:pPr>
      <w:r>
        <w:rPr>
          <w:rFonts w:eastAsia="方正仿宋_GBK;微软雅黑"/>
          <w:color w:val="FF0000"/>
        </w:rPr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0:00Z</dcterms:created>
  <dc:creator>应急管理局</dc:creator>
  <dc:description/>
  <dc:language>en-US</dc:language>
  <cp:lastModifiedBy>应急管理局</cp:lastModifiedBy>
  <dcterms:modified xsi:type="dcterms:W3CDTF">2021-05-21T01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3FC0D45094499A8844B0341EACACF</vt:lpwstr>
  </property>
  <property fmtid="{D5CDD505-2E9C-101B-9397-08002B2CF9AE}" pid="3" name="KSOProductBuildVer">
    <vt:lpwstr>2052-11.1.0.10495</vt:lpwstr>
  </property>
</Properties>
</file>