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hanging="0"/>
        <w:jc w:val="left"/>
        <w:rPr/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eastAsia="方正小标宋简体"/>
          <w:kern w:val="0"/>
          <w:sz w:val="36"/>
          <w:szCs w:val="36"/>
        </w:rPr>
        <w:t>2021</w:t>
      </w:r>
      <w:r>
        <w:rPr>
          <w:rFonts w:eastAsia="方正小标宋简体"/>
          <w:kern w:val="0"/>
          <w:sz w:val="36"/>
          <w:szCs w:val="36"/>
        </w:rPr>
        <w:t>年武进区自然资源和规划工作高质量发展考核任务分解表</w:t>
      </w:r>
    </w:p>
    <w:tbl>
      <w:tblPr>
        <w:tblW w:w="13440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8"/>
        <w:gridCol w:w="904"/>
        <w:gridCol w:w="918"/>
        <w:gridCol w:w="16"/>
        <w:gridCol w:w="848"/>
        <w:gridCol w:w="735"/>
        <w:gridCol w:w="706"/>
        <w:gridCol w:w="1408"/>
        <w:gridCol w:w="624"/>
        <w:gridCol w:w="1234"/>
        <w:gridCol w:w="912"/>
        <w:gridCol w:w="733"/>
        <w:gridCol w:w="763"/>
        <w:gridCol w:w="991"/>
        <w:gridCol w:w="1299"/>
      </w:tblGrid>
      <w:tr>
        <w:trPr>
          <w:trHeight w:val="66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辖区（镇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批而未供处置（亩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存量建设用地盘活利用（亩）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造林面积（亩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绿美村庄建设个数（个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森林抚育（亩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农田林网控制面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（亩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四旁零星（含珍贵树种）植树株数（株）</w:t>
            </w:r>
          </w:p>
        </w:tc>
      </w:tr>
      <w:tr>
        <w:trPr>
          <w:trHeight w:val="117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低效用地再开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增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挂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净增造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退化林修复低效林改造更新造林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封山育林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新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更新完善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高新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39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西太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8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湖塘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湟里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嘉泽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5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牛塘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3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礼嘉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3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洛阳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前黄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雪堰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69875</wp:posOffset>
                      </wp:positionV>
                      <wp:extent cx="447675" cy="40957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1.25pt" to="35.5pt,53.45pt" ID="Shape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9875</wp:posOffset>
                      </wp:positionV>
                      <wp:extent cx="628650" cy="409575"/>
                      <wp:effectExtent l="3175" t="3810" r="3175" b="317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6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25pt" to="49.45pt,53.45pt" ID="Shape2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</w: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区以上重点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827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0795</wp:posOffset>
                      </wp:positionV>
                      <wp:extent cx="1143000" cy="403860"/>
                      <wp:effectExtent l="3810" t="3175" r="3175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85pt" to="89.95pt,30.9pt" ID="Shape3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2065</wp:posOffset>
                      </wp:positionV>
                      <wp:extent cx="485775" cy="399415"/>
                      <wp:effectExtent l="3175" t="3175" r="3175" b="317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5640" cy="39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95pt" to="37.75pt,30.45pt" ID="Shape4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985</wp:posOffset>
                      </wp:positionV>
                      <wp:extent cx="885825" cy="400050"/>
                      <wp:effectExtent l="3810" t="3175" r="3175" b="317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596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0.55pt" to="70pt,30.9pt" ID="Shape5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-7620</wp:posOffset>
                      </wp:positionV>
                      <wp:extent cx="390525" cy="390525"/>
                      <wp:effectExtent l="3810" t="3175" r="3175" b="317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-0.6pt" to="31.75pt,30.1pt" ID="Shape7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12700</wp:posOffset>
                      </wp:positionV>
                      <wp:extent cx="781050" cy="409575"/>
                      <wp:effectExtent l="3175" t="3810" r="3175" b="317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120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pt,-1pt" to="91.75pt,31.2pt" ID="Shape6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-6985</wp:posOffset>
                      </wp:positionV>
                      <wp:extent cx="581025" cy="400050"/>
                      <wp:effectExtent l="3175" t="3175" r="3175" b="317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39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-0.55pt" to="106.35pt,30.9pt" ID="Shape8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3335</wp:posOffset>
                      </wp:positionV>
                      <wp:extent cx="466725" cy="381000"/>
                      <wp:effectExtent l="3810" t="3810" r="3175" b="317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656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1.05pt" to="81.35pt,31pt" ID="Shape9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476250" cy="390525"/>
                      <wp:effectExtent l="3175" t="3175" r="3175" b="317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9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37.35pt,30.85pt" ID="Shape10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809625" cy="409575"/>
                      <wp:effectExtent l="3175" t="3175" r="3175" b="317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40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5pt" to="63.7pt,32.35pt" ID="Shape11" stroked="t" o:allowincell="f" style="position:absolute;flip:y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-SA"/>
              </w:rPr>
              <w:t>全区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fldChar w:fldCharType="begin"/>
            </w:r>
            <w:r>
              <w:rPr>
                <w:sz w:val="24"/>
                <w:kern w:val="0"/>
                <w:bCs/>
                <w:rFonts w:eastAsia="仿宋_GB2312"/>
                <w:color w:val="000000"/>
                <w:lang w:bidi="ar-SA"/>
              </w:rPr>
              <w:instrText xml:space="preserve"> =SUM(ABOVE) \* MERGEFORMAT</w:instrText>
            </w:r>
            <w:r>
              <w:rPr>
                <w:sz w:val="24"/>
                <w:kern w:val="0"/>
                <w:bCs/>
                <w:rFonts w:eastAsia="仿宋_GB2312"/>
                <w:color w:val="000000"/>
                <w:lang w:bidi="ar-SA"/>
              </w:rPr>
              <w:fldChar w:fldCharType="separate"/>
            </w:r>
            <w:r>
              <w:rPr>
                <w:sz w:val="24"/>
                <w:kern w:val="0"/>
                <w:bCs/>
                <w:rFonts w:eastAsia="仿宋_GB2312"/>
                <w:color w:val="000000"/>
                <w:lang w:bidi="ar-SA"/>
              </w:rPr>
              <w:t>1900</w:t>
            </w:r>
            <w:r>
              <w:rPr>
                <w:sz w:val="24"/>
                <w:kern w:val="0"/>
                <w:bCs/>
                <w:rFonts w:eastAsia="仿宋_GB2312"/>
                <w:color w:val="000000"/>
                <w:lang w:bidi="ar-SA"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3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5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3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12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6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bidi="ar-SA"/>
              </w:rPr>
              <w:t>250000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2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709" w:top="1531" w:footer="1134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78" w:hanging="0"/>
      <w:jc w:val="righ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-761365</wp:posOffset>
              </wp:positionH>
              <wp:positionV relativeFrom="paragraph">
                <wp:posOffset>-1090295</wp:posOffset>
              </wp:positionV>
              <wp:extent cx="685800" cy="695325"/>
              <wp:effectExtent l="0" t="0" r="0" b="0"/>
              <wp:wrapNone/>
              <wp:docPr id="1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pt;height:54.75pt;mso-wrap-distance-left:5.7pt;mso-wrap-distance-right:5.7pt;mso-wrap-distance-top:5.7pt;mso-wrap-distance-bottom:5.7pt;margin-top:-85.85pt;mso-position-vertical-relative:text;margin-left:-59.95pt;mso-position-horizontal-relative:text">
              <v:fill opacity="0f"/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1" allowOverlap="1" relativeHeight="0">
              <wp:simplePos x="0" y="0"/>
              <wp:positionH relativeFrom="column">
                <wp:posOffset>-638175</wp:posOffset>
              </wp:positionH>
              <wp:positionV relativeFrom="paragraph">
                <wp:posOffset>836930</wp:posOffset>
              </wp:positionV>
              <wp:extent cx="571500" cy="694055"/>
              <wp:effectExtent l="0" t="0" r="0" b="0"/>
              <wp:wrapNone/>
              <wp:docPr id="12" name="ÎÄ±¾¿ò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5pt;height:54.65pt;mso-wrap-distance-left:5.7pt;mso-wrap-distance-right:5.7pt;mso-wrap-distance-top:5.7pt;mso-wrap-distance-bottom:5.7pt;margin-top:65.9pt;mso-position-vertical-relative:text;margin-left:-50.25pt;mso-position-horizontal-relative:text">
              <v:textbox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  <w:lang w:eastAsia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/>
      <w:sz w:val="18"/>
    </w:rPr>
  </w:style>
  <w:style w:type="character" w:styleId="Char1">
    <w:name w:val="Ò³½Å Char1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FirstIndentChar">
    <w:name w:val="Body Text First Indent Char"/>
    <w:basedOn w:val="BodyTextChar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odyTextIndent">
    <w:name w:val="Body Text Indent"/>
    <w:basedOn w:val="TextBody"/>
    <w:next w:val="Normal"/>
    <w:qFormat/>
    <w:pPr>
      <w:spacing w:before="0" w:after="120"/>
      <w:ind w:firstLine="420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9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1:00Z</dcterms:created>
  <dc:creator>zfb-02</dc:creator>
  <dc:description/>
  <dc:language>en-US</dc:language>
  <cp:lastModifiedBy/>
  <cp:lastPrinted>2021-03-30T13:47:00Z</cp:lastPrinted>
  <dcterms:modified xsi:type="dcterms:W3CDTF">2021-04-08T14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10B92DBE247F486436FBFC72583ED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72104281_cloud</vt:lpwstr>
  </property>
  <property fmtid="{D5CDD505-2E9C-101B-9397-08002B2CF9AE}" pid="5" name="Operator">
    <vt:lpwstr>孟瑶</vt:lpwstr>
  </property>
</Properties>
</file>