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1040"/>
        <w:gridCol w:w="1380"/>
        <w:gridCol w:w="820"/>
        <w:gridCol w:w="222"/>
        <w:gridCol w:w="1320"/>
        <w:gridCol w:w="222"/>
        <w:gridCol w:w="1120"/>
        <w:gridCol w:w="18"/>
        <w:gridCol w:w="1540"/>
        <w:gridCol w:w="222"/>
        <w:gridCol w:w="414"/>
        <w:gridCol w:w="222"/>
        <w:gridCol w:w="18"/>
      </w:tblGrid>
      <w:tr>
        <w:trPr>
          <w:trHeight w:val="765" w:hRule="atLeast"/>
        </w:trPr>
        <w:tc>
          <w:tcPr>
            <w:tcW w:w="105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企业职业卫生基本信息表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                                        </w:t>
            </w:r>
          </w:p>
        </w:tc>
      </w:tr>
      <w:tr>
        <w:trPr>
          <w:trHeight w:val="465" w:hRule="atLeast"/>
        </w:trPr>
        <w:tc>
          <w:tcPr>
            <w:tcW w:w="105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表日期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企业名称（盖章）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所属行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地  址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主要产品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企业规模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主要负责人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职业卫生管理人员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存在的职业病危害因素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: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企业员工总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职业病危害总人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产生职业病危害的车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危害因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接触人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是否制订职业病防治规章制度、操作规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是否申报职业病危害项目（在国家卫健委申报系统、常州市卫健委申报系统）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是否进行职业病危害合同告知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是否进行职业卫生教育培训（负责人、职卫管理人员、劳动者）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最近一次职业病危害因素检测时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最近一次在岗期间职业健康检查时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是否建立企业职业卫生档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是否建立劳动者职业健康监护档案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项目职业病防护设施“三同时”情况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05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注：“备注”栏目里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职业病报告企业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填写诊断为职业病的劳动者有无调离原岗位，现在的工作岗位情况；出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疑似职业病的企业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填写疑似职业病劳动者有无调离原岗位，有无进行职业病诊断及诊断结论；存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职业病危害因素超标企业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根据检测报告，填写超标的岗位和危害因素名称与浓强度，以及开展超标危害因素治理的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2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21:00Z</dcterms:created>
  <dc:creator>thanks</dc:creator>
  <dc:description/>
  <cp:keywords/>
  <dc:language>en-US</dc:language>
  <cp:lastModifiedBy>USER</cp:lastModifiedBy>
  <cp:lastPrinted>2019-07-19T16:42:00Z</cp:lastPrinted>
  <dcterms:modified xsi:type="dcterms:W3CDTF">2020-04-27T05:5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