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00"/>
        <w:gridCol w:w="880"/>
        <w:gridCol w:w="2680"/>
        <w:gridCol w:w="1020"/>
        <w:gridCol w:w="1500"/>
        <w:gridCol w:w="1180"/>
        <w:gridCol w:w="1500"/>
        <w:gridCol w:w="1860"/>
        <w:gridCol w:w="1140"/>
      </w:tblGrid>
      <w:tr>
        <w:trPr>
          <w:trHeight w:val="46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6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企业基本情况一览表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：                                  填报人：                          填报日期：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病危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因素种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接触危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人数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“行业”一栏中注明所属具体行业分类：船舶制造、水泥生产、混凝土生产、建筑用石加工、玻璃制造、陶瓷制品制造、耐火材料制造、石棉制品制造、玻璃纤维及制品制造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2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2:21:00Z</dcterms:created>
  <dc:creator>thanks</dc:creator>
  <dc:description/>
  <cp:keywords/>
  <dc:language>en-US</dc:language>
  <cp:lastModifiedBy>USER</cp:lastModifiedBy>
  <cp:lastPrinted>2019-07-19T16:42:00Z</cp:lastPrinted>
  <dcterms:modified xsi:type="dcterms:W3CDTF">2020-04-27T05:5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