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0"/>
        <w:gridCol w:w="4140"/>
        <w:gridCol w:w="929"/>
        <w:gridCol w:w="1011"/>
        <w:gridCol w:w="2180"/>
      </w:tblGrid>
      <w:tr>
        <w:trPr>
          <w:trHeight w:val="619" w:hRule="atLeast"/>
        </w:trPr>
        <w:tc>
          <w:tcPr>
            <w:tcW w:w="93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武进区社保中心不见面办（网办）主要服务事项及咨询电话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事项名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网上办理方式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咨询电话</w:t>
            </w:r>
          </w:p>
        </w:tc>
      </w:tr>
      <w:tr>
        <w:trPr>
          <w:trHeight w:val="105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常州人社网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常州人社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APP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老保险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保单位职工参保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户）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529735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保单位职工停保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户）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参保信息变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工参保信息变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保人员短期社会保险补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养老保险关系转入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26555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养老保险关系转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医疗保险关系转入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医疗保险关系转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职工和离退休人员非病或非因工死亡及供养直系亲属待遇核定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29728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职工基本养老保险个人账户（个人账户余额）一次性支付核定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失业保险待遇核定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保险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地就医登记、取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2976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经转院市外就医医疗费用报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20092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居民基本医疗保险在常高校大学生医疗费用报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工医保灵活就业人员生育报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居民基本医疗保险生育医疗费用报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转院市外就医备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地急诊医疗费用报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地就医医疗费用报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地就医人员门诊大病待遇申请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29739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育保险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职工生育待遇审核支付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20092</w:t>
            </w:r>
          </w:p>
        </w:tc>
      </w:tr>
      <w:tr>
        <w:trPr>
          <w:trHeight w:val="94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职工生育待遇审核支付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伤保险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伤保险伤残、医疗、辅助器具配置待遇审核支付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伤保险一次性医疗补助金待遇审核支付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伤保险工亡待遇审核支付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事项名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网上办理方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咨询电话</w:t>
            </w:r>
          </w:p>
        </w:tc>
      </w:tr>
      <w:tr>
        <w:trPr>
          <w:trHeight w:val="3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常州人社网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常州人社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APP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查询打印类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保单位查询打印社会保险信息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助查询打印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保人员查询打印社会保险信息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医疗保险工伤保险生育保险药品目录查询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医疗保险诊疗项目和服务设施范围及支付标准查询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16:00Z</dcterms:created>
  <dc:creator>lenovo</dc:creator>
  <dc:description/>
  <dc:language>en-US</dc:language>
  <cp:lastModifiedBy>lenovo</cp:lastModifiedBy>
  <dcterms:modified xsi:type="dcterms:W3CDTF">2020-02-03T04:16:00Z</dcterms:modified>
  <cp:revision>2</cp:revision>
  <dc:subject/>
  <dc:title/>
</cp:coreProperties>
</file>