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</w:rPr>
      </w:pPr>
      <w:r>
        <w:rPr>
          <w:rFonts w:ascii="黑体;SimHei" w:hAnsi="黑体;SimHei" w:cs="仿宋;Arial Unicode MS" w:eastAsia="黑体;SimHei"/>
        </w:rPr>
        <w:t>附件</w:t>
      </w:r>
      <w:r>
        <w:rPr>
          <w:rFonts w:eastAsia="黑体;SimHei" w:cs="仿宋;Arial Unicode MS" w:ascii="黑体;SimHei" w:hAnsi="黑体;SimHei"/>
        </w:rPr>
        <w:t>1</w:t>
      </w:r>
      <w:r>
        <w:rPr>
          <w:rFonts w:ascii="黑体;SimHei" w:hAnsi="黑体;SimHei" w:cs="仿宋;Arial Unicode MS" w:eastAsia="黑体;SimHei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年度全区卫生健康系统先进单位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和先进个人评选推荐名额分配表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820"/>
      </w:tblGrid>
      <w:tr>
        <w:trPr>
          <w:trHeight w:val="8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先进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名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先进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进人民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进中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进三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疾控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卫生监督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妇幼计生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太湖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片卫生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雪堰、漕桥、前黄、寨桥、洛阳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雪堰、前黄、洛阳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其他单位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）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片卫生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礼嘉、坂上、马杭、鸣凰、牛塘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每个单位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）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片卫生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中西医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遥观、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横山桥、芙蓉、戚墅堰、潞城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医、横山桥、潞城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，其他单位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西片卫生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四院、礼河、嘉泽、成章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四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、嘉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，其他单位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）</w:t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各镇（开发区、街道）社会事务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卫生计生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民营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304" w:footer="992" w:bottom="1048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2:00Z</dcterms:created>
  <dc:creator>user</dc:creator>
  <dc:description/>
  <cp:keywords/>
  <dc:language>en-US</dc:language>
  <cp:lastModifiedBy>USER</cp:lastModifiedBy>
  <cp:lastPrinted>2018-12-27T13:26:00Z</cp:lastPrinted>
  <dcterms:modified xsi:type="dcterms:W3CDTF">2019-12-30T04:50:00Z</dcterms:modified>
  <cp:revision>67</cp:revision>
  <dc:subject/>
  <dc:title>                 武卫字[2004]57号</dc:title>
</cp:coreProperties>
</file>