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嘉泽镇村级社区股份合作社换届工作分组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</w:r>
    </w:p>
    <w:tbl>
      <w:tblPr>
        <w:tblW w:w="9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654"/>
        <w:gridCol w:w="762"/>
        <w:gridCol w:w="1444"/>
        <w:gridCol w:w="810"/>
        <w:gridCol w:w="870"/>
        <w:gridCol w:w="1440"/>
        <w:gridCol w:w="880"/>
        <w:gridCol w:w="1831"/>
      </w:tblGrid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片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组  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  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 村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村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  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挂钩  领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干部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  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84335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索卫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090708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小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珺、戚慧雯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士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06111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君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丰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建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51232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建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文琴、康璟瑶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观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东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210738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晨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61127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邵正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晓云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捕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小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854418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新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博健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丹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  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611120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亚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06126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小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苏涵、李春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061136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新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中明、邵小峰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庄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61250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小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陆廷栋、雷三仔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林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061248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丹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锋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闵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卫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61216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菊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茂珍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夏庄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志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061276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诸文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建清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奋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盛  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84587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06121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红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雯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建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196850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  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凌云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61100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奋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顾新州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朝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洪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751138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  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仲贞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满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庄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061213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丹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松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厚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留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18477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朝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艺</w:t>
            </w:r>
          </w:p>
        </w:tc>
      </w:tr>
      <w:tr>
        <w:trPr>
          <w:trHeight w:val="5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跃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610195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建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志荣</w:t>
            </w:r>
          </w:p>
        </w:tc>
      </w:tr>
      <w:tr>
        <w:trPr>
          <w:trHeight w:val="680" w:hRule="atLeast"/>
        </w:trPr>
        <w:tc>
          <w:tcPr>
            <w:tcW w:w="93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要求各村成立工作领导小组，书记任组长，负责全面工作；副书记或主任任副组长，负责具体业务工作；村会计负责资料收集、上报及归档工作。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镇挂钩领导负责联系村的协调工作，联系干部配合挂钩领导做好工作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微软用户</dc:creator>
  <dc:description/>
  <cp:keywords/>
  <dc:language>en-US</dc:language>
  <cp:lastModifiedBy>Administrator</cp:lastModifiedBy>
  <cp:lastPrinted>2019-07-12T15:12:00Z</cp:lastPrinted>
  <dcterms:modified xsi:type="dcterms:W3CDTF">2019-07-27T09:13:00Z</dcterms:modified>
  <cp:revision>2</cp:revision>
  <dc:subject/>
  <dc:title>关于成立农村集体经济产权制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